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Objednávka služby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Číslo jednací:                        2023/3604/RUH                             Číslo objednávky:   242/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Ing. Andrea Ruprichová, ředitelk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19136821/0710 – ČNB OSTRAVA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objedna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tímto objednává od zhotovitele, kterým je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Lukáš Grod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Vrchní 1559/41, 747 05 Opav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Zapsaná v obchodním rejstříku vedeném Krajským soudem v …………., oddíl ...., vl. …….       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a:</w:t>
        <w:tab/>
        <w:tab/>
        <w:t>Lukáš Grod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  <w:t>05463921, DIČ: 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zhotovi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za níže sjednaných podmínek tuto službu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  <w:sz w:val="22"/>
          <w:szCs w:val="22"/>
        </w:rPr>
        <w:t>malířské práce – výmalba chodby, nátěr dveří a zárubní v 2.PP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  <w:u w:val="single"/>
        </w:rPr>
      </w:pPr>
      <w:r>
        <w:rPr>
          <w:color w:val="000000"/>
          <w:u w:val="single"/>
        </w:rPr>
        <w:t xml:space="preserve">Cena služby celkem:   </w:t>
      </w:r>
      <w:r>
        <w:rPr>
          <w:b/>
          <w:color w:val="000000"/>
          <w:u w:val="single"/>
        </w:rPr>
        <w:t>79.512,- Kč bez DPH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color w:val="000000"/>
          <w:u w:val="single"/>
        </w:rPr>
        <w:t>Splatnost faktury:</w:t>
      </w:r>
      <w:r>
        <w:rPr>
          <w:color w:val="000000"/>
        </w:rPr>
        <w:t xml:space="preserve"> </w:t>
      </w:r>
      <w:r>
        <w:rPr>
          <w:b/>
          <w:color w:val="000000"/>
        </w:rPr>
        <w:t>30 dnů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Místo výkonu služby</w:t>
      </w:r>
      <w:r>
        <w:rPr>
          <w:color w:val="000000"/>
        </w:rPr>
        <w:t xml:space="preserve">: </w:t>
      </w:r>
      <w:r>
        <w:rPr>
          <w:b/>
          <w:color w:val="000000"/>
          <w:sz w:val="22"/>
          <w:szCs w:val="22"/>
        </w:rPr>
        <w:t>Rehabilitační ústav Hrabyně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color w:val="000000"/>
          <w:u w:val="single"/>
        </w:rPr>
        <w:t>Termín výkonu služby</w:t>
      </w:r>
      <w:r>
        <w:rPr>
          <w:color w:val="000000"/>
        </w:rPr>
        <w:t xml:space="preserve">: od-do:   </w:t>
      </w:r>
      <w:r>
        <w:rPr>
          <w:b/>
          <w:color w:val="000000"/>
        </w:rPr>
        <w:t>13.10.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Záruční doba</w:t>
      </w:r>
      <w:r>
        <w:rPr>
          <w:color w:val="000000"/>
        </w:rPr>
        <w:t>:  …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color w:val="000000"/>
        </w:rPr>
        <w:t>Kontaktní osoba (vyřizuje):</w:t>
      </w:r>
      <w:r>
        <w:rPr>
          <w:color w:val="000000"/>
        </w:rPr>
        <w:t xml:space="preserve">   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V Hrabyni dne 9.10.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Ing. Andrea Ruprichová</w:t>
        <w:tab/>
        <w:tab/>
        <w:tab/>
        <w:t xml:space="preserve">   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Zhotovitel tímto s výše uvedenou objednávkou bez výhrad souhlasí a zavazuje se službu objednateli za podmínek v objednávce uvedených vykon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Zhotovitel bere na vědomí, že objednatel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 a proto zhotovitel souhlasí s uveřejněním objednávky a jejího přijetí ve smyslu uvedeného zákona o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Opavě dne 9.10.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Za zhotovitele                     ……………………………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Objednatel potvrzuje, že mu Přijetí objednávky došlo dne (datum uzavření smlouvy): 9.10.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Podpis objednatele:      ……………………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(Kontaktní osoba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24:00Z</dcterms:created>
  <dc:creator>Markéta Janošková</dc:creator>
  <dc:description/>
  <cp:keywords/>
  <dc:language>en-US</dc:language>
  <cp:lastModifiedBy>Markéta Janošková</cp:lastModifiedBy>
  <cp:lastPrinted>2022-05-12T09:32:00Z</cp:lastPrinted>
  <dcterms:modified xsi:type="dcterms:W3CDTF">2023-10-16T07:34:00Z</dcterms:modified>
  <cp:revision>60</cp:revision>
  <dc:subject/>
  <dc:title/>
</cp:coreProperties>
</file>