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5110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DUinfo software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radského 1295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akovník II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69  01  Rakovní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EDUKiosek, EDUpan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2x EDUKiosek (sborovna Komenského, sborovna Na Spravedlnosti) a aplikaci EDUpanel (propojení na systém Bakaláři před datový konektor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40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0"/>
              <w:gridCol w:w="4141"/>
              <w:gridCol w:w="363"/>
              <w:gridCol w:w="363"/>
              <w:gridCol w:w="1669"/>
              <w:gridCol w:w="1524"/>
            </w:tblGrid>
            <w:tr>
              <w:trPr>
                <w:trHeight w:val="324" w:hRule="atLeast"/>
              </w:trPr>
              <w:tc>
                <w:tcPr>
                  <w:tcW w:w="974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4B084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Informační systém EDUinfo - SOŠ Písek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pis položky</w:t>
                  </w:r>
                </w:p>
              </w:tc>
              <w:tc>
                <w:tcPr>
                  <w:tcW w:w="41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</w:tcBorders>
                  <w:shd w:fill="FFF2CC" w:val="clear"/>
                  <w:textDirection w:val="btL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ednotka</w:t>
                  </w:r>
                </w:p>
              </w:tc>
              <w:tc>
                <w:tcPr>
                  <w:tcW w:w="36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2CC" w:val="clear"/>
                  <w:textDirection w:val="btL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nožství</w:t>
                  </w:r>
                </w:p>
              </w:tc>
              <w:tc>
                <w:tcPr>
                  <w:tcW w:w="1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ena za jednotku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elke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4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likace EDUpanel, propojení na systém Bakaláři přes Datový konekto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plikace EDUpanel pohled Aktuální rozvrh (případně suplování)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s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890 Kč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890 Kč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DUpanel rozšíření - modul MENU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s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20 Kč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20 Kč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DUpanel rozšíření - přehrávač MMP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s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260 Kč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260 Kč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DUpanel další monitor nebo pohled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s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356 Kč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356 Kč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74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likace EDUKiosek, propojení na systém Bakaláři přes Datový konekto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4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x 24" kiosek - sborovna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plikace EDUKiosek.</w:t>
                    <w:br/>
                    <w:t>Informační kiosek HP ProOne 440 G9 AiO 23,8” FHD IPS Touch / i3-12100T / 8GB / 512GB SSD / WiFi 6 / BT / 120W externí / DP / HDMI IN / Win11 Home, drobný materiál, instalace a implementace.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s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 372 Kč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 744 K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F4B084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</w:tcBorders>
                  <w:shd w:fill="F4B084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" w:type="dxa"/>
                  <w:tcBorders>
                    <w:bottom w:val="single" w:sz="8" w:space="0" w:color="000000"/>
                  </w:tcBorders>
                  <w:shd w:fill="F4B084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</w:tcBorders>
                  <w:shd w:fill="F4B084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4B084" w:val="clear"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 670 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0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80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1:00Z</dcterms:created>
  <dc:creator>Lenka Škodová</dc:creator>
  <dc:description/>
  <dc:language>en-US</dc:language>
  <cp:lastModifiedBy>Lenka Škodová</cp:lastModifiedBy>
  <dcterms:modified xsi:type="dcterms:W3CDTF">2023-10-16T07:01:00Z</dcterms:modified>
  <cp:revision>2</cp:revision>
  <dc:subject/>
  <dc:title/>
</cp:coreProperties>
</file>