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oxlocationitemtableitemline"/>
                                <w:rFonts w:ascii="Arial" w:hAnsi="Arial" w:cs="Arial"/>
                                <w:bCs/>
                                <w:color w:val="3D3D3E"/>
                              </w:rPr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CZC.cz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U garáží 16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170 00 Praha – Holeš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rFonts w:cs="Arial" w:ascii="Arial" w:hAnsi="Arial"/>
                                <w:bCs/>
                                <w:color w:val="3D3D3E"/>
                              </w:rPr>
                              <w:t>IČ. 25655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Boxlocationitemtableitemline"/>
                          <w:rFonts w:ascii="Arial" w:hAnsi="Arial" w:cs="Arial"/>
                          <w:bCs/>
                          <w:color w:val="3D3D3E"/>
                        </w:rPr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CZC.cz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U garáží 16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170 00 Praha – Holeš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xlocationitemtableitemline"/>
                          <w:rFonts w:cs="Arial" w:ascii="Arial" w:hAnsi="Arial"/>
                          <w:bCs/>
                          <w:color w:val="3D3D3E"/>
                        </w:rPr>
                        <w:t>IČ. 25655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3-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58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ks Apple iPad 2022, 256 Gb, Wi-fi, 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.165,30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.95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3-10-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58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ks Apple iPad 2022, 256 Gb, Wi-fi, Bl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.165,30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.95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8:00Z</dcterms:created>
  <dc:creator>Helena Benešová</dc:creator>
  <dc:description/>
  <dc:language>en-US</dc:language>
  <cp:lastModifiedBy>Ekonomka</cp:lastModifiedBy>
  <cp:lastPrinted>2023-10-16T07:26:00Z</cp:lastPrinted>
  <dcterms:modified xsi:type="dcterms:W3CDTF">2023-10-16T05:48:00Z</dcterms:modified>
  <cp:revision>2</cp:revision>
  <dc:subject/>
  <dc:title>Ředitelství základní školy v Litvínově – Janově, ul</dc:title>
</cp:coreProperties>
</file>