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92855</wp:posOffset>
                </wp:positionH>
                <wp:positionV relativeFrom="page">
                  <wp:posOffset>188849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48.7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HP TRONIC Zlín, spol.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Náměstí Práce 25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760 01 Zl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IČ: 499730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HP TRONIC Zlín, spol.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Náměstí Práce 25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760 01 Zlí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IČ: 49973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3-10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156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ks Notebok HP 250 G10 Intel C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PO - PD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 272,73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.29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3-10-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156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ks Notebok HP 250 G10 Intel C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PO - PD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6 272,73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2.290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Wmlrzxr">
    <w:name w:val="-wm-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mbodytext">
    <w:name w:val="-wm-body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53:00Z</dcterms:created>
  <dc:creator>Helena Benešová</dc:creator>
  <dc:description/>
  <dc:language>en-US</dc:language>
  <cp:lastModifiedBy>Ekonomka</cp:lastModifiedBy>
  <cp:lastPrinted>2023-10-13T13:33:00Z</cp:lastPrinted>
  <dcterms:modified xsi:type="dcterms:W3CDTF">2023-10-16T04:53:00Z</dcterms:modified>
  <cp:revision>2</cp:revision>
  <dc:subject/>
  <dc:title>Ředitelství základní školy v Litvínově – Janově, ul</dc:title>
</cp:coreProperties>
</file>