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690" w:leader="none"/>
        </w:tabs>
        <w:ind w:firstLine="720"/>
        <w:rPr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IP Art Company, z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e spol. rejstříku, vedeném Městským soudem v Praze, oddíl L, vložka 72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lická 2343/48, 150 00 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Bc. Jana Nováková, D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86 25 735, ne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 Martin Novák, tel.: 734 596 186</w:t>
      </w:r>
    </w:p>
    <w:p>
      <w:pPr>
        <w:pStyle w:val="Normal"/>
        <w:tabs>
          <w:tab w:val="clear" w:pos="709"/>
          <w:tab w:val="left" w:pos="67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dále jen „Pořadatel“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90" w:leader="none"/>
        </w:tabs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KORD a POKLAD, s.r.o., nám. SNP 1, 700 30 Ostrava-Zábře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47973145, DIČ: CZ4797314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Mgr. Bc. Darina Daňková, MBA, jednatelka </w:t>
      </w:r>
    </w:p>
    <w:p>
      <w:pPr>
        <w:pStyle w:val="Normal"/>
        <w:tabs>
          <w:tab w:val="clear" w:pos="709"/>
          <w:tab w:val="left" w:pos="690" w:leader="none"/>
        </w:tabs>
        <w:rPr>
          <w:sz w:val="22"/>
          <w:szCs w:val="22"/>
        </w:rPr>
      </w:pPr>
      <w:r>
        <w:rPr>
          <w:sz w:val="22"/>
          <w:szCs w:val="22"/>
        </w:rPr>
        <w:t>kontaktní osoba: Ing. Taťána Strakošová, tel.: 732 753 000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(dále jen „Spolupořadatel“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(dále jen „Strany“)</w:t>
      </w:r>
    </w:p>
    <w:p>
      <w:pPr>
        <w:pStyle w:val="Normal"/>
        <w:tabs>
          <w:tab w:val="clear" w:pos="709"/>
          <w:tab w:val="left" w:pos="70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e níže uvedeného dne, měsíce a roku dohodli na uzavření této Smlouvy o společném </w:t>
      </w:r>
    </w:p>
    <w:p>
      <w:pPr>
        <w:pStyle w:val="Normal"/>
        <w:tabs>
          <w:tab w:val="clear" w:pos="709"/>
          <w:tab w:val="left" w:pos="675" w:leader="none"/>
          <w:tab w:val="left" w:pos="690" w:leader="none"/>
        </w:tabs>
        <w:ind w:firstLine="67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pořádání kulturní akce, a to za těchto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adelní představení: </w:t>
      </w:r>
      <w:r>
        <w:rPr>
          <w:b/>
          <w:bCs/>
          <w:sz w:val="22"/>
          <w:szCs w:val="22"/>
        </w:rPr>
        <w:t>Můžem i s mužem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rají: </w:t>
      </w:r>
      <w:r>
        <w:rPr>
          <w:color w:val="333333"/>
          <w:sz w:val="22"/>
          <w:szCs w:val="22"/>
        </w:rPr>
        <w:t>Vanda Hybnerová,  Jitka Sedláčková, Eva Leinweberová, Dáša Zázvůrková</w:t>
      </w:r>
      <w:r>
        <w:rPr>
          <w:sz w:val="22"/>
          <w:szCs w:val="22"/>
        </w:rPr>
        <w:br/>
        <w:t>(dále jen „Představen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:</w:t>
      </w:r>
      <w:r>
        <w:rPr>
          <w:b/>
          <w:bCs/>
          <w:sz w:val="22"/>
          <w:szCs w:val="22"/>
        </w:rPr>
        <w:t xml:space="preserve"> 12.10.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konání: DK Ak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ovinnosti Pořadatele (na vlastní ná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 prohlašuje, že je oprávněn jednat jménem zastupovaného umělce a přijímat odměny za jeho vystoup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 zajistí vystoupení uvedeného umělce, včetně dopravy a ubyt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 zajistí úhradu autorských poplat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 dodá materiály na propagaci představení, a to anotaci představení a plakáty v el. i fyzické podobě v počtu a velikosti dle dohody se Spolupořad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ovinnosti Spolupořadatele (na vlastní ná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ořadatel poskytne divadelní sál DK Akord, včetně přilehlých prostor, potřebných ke zdárnému uspořádání předsta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ořadatel zajistí výlep plakátů na obvyklých výlepových plochách a veškerou propagaci  dle svých zvykl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upořadatel zajistí vstupenky a jejich prodej v obvyklých předprodejích i bezprostředně před představením, a to fyzicky i on-l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ořadatel dále zajistí hasiče, biletářky, uvaděčky, šatnářky, pořadatelskou službu, jednoho pomocníka na vykládku a nakládku kul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upořadatel  zajistí úklid předmětných prostor po skončení představ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ořadatel zajistí přítomnost odpovědné osoby znalé prostor po technické stránce, a to po celou dobu příprav a během celého průběhu představení, a to i pro případ technických potíží (výpadek proudu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ořadatel zajistí tři uzamykatelné šatny se zásuvkou 220 V, se zrcadlem, umyvadlem a věšákem na kostýmy a soc. zaříz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ořadatel zajistí tři parkovací místa v bezprostřední blízkosti místa konání předsta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ořadatel zajistí nealko nápoje, kávu a čaj cca 2 hod. před představ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upořadatel zajistí pro vystoupení odpovídající technické podmínky; základní divadelní ozvučení a osvětlení, pokud možno ovládané z jednoho místa, podrobněji : viz </w:t>
      </w:r>
      <w:r>
        <w:rPr>
          <w:b/>
          <w:bCs/>
          <w:sz w:val="22"/>
          <w:szCs w:val="22"/>
        </w:rPr>
        <w:t>Příloh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Technické podmínky“</w:t>
      </w:r>
      <w:r>
        <w:rPr>
          <w:sz w:val="22"/>
          <w:szCs w:val="22"/>
        </w:rPr>
        <w:t>, která je nedílnou součástí této smlouvy.</w:t>
      </w:r>
    </w:p>
    <w:p>
      <w:pPr>
        <w:pStyle w:val="Normal"/>
        <w:tabs>
          <w:tab w:val="clear" w:pos="709"/>
          <w:tab w:val="left" w:pos="10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olupořadatel dále zajistí: divadlo přístupné : od : 16:30 hod.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začátek představení od: 19:00 hod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délka  představení:  105 min (hraje se bez přestáv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žba z prodeje vstupen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y vstupenek:  xxx,- / xxx,- Kč / xxx,- Kč / xxx, -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žba z prodeje vstupenek bude rozdělena mezi Pořadatele a Spolupořadatele, a to v poměru xxx % pro Pořadatele a xxx % pro Spolupořad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ořadatel provede konečné vyúčtování prodeje vstupenek na kulturní akci bezprostředně po jejím ukon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ny si ujednávají, že Spolupořadatel je oprávněn započíst svou pohledávku na úhradu odměny z tržby z prodeje vstupenek na kulturní akci, dle tohoto článku, proti pohledávce Pořadatele na úplatu za prodané vstupenky. O provedení započtení bude Spolupořadatel Pořadatele písemně informovat, včetně uvedení přesné výše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platu přijatou Spolupořadatelem za prodané vstupenky je Spolupořadatel povinen převést na bankovní účet Pořadatele nejpozději do 5 dnů od skončení akce, a to na základě faktury, vystavené Spolupořadateli Pořadatelem, a to na částku, stanovenou a vzájemně odsouhlasenou  Pořadatelem a Spolupořadatel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 strany si Smlouvu přečetly, s jejím obsahem souhlasí. Obě strany se dohodly, že akceptují, jako právoplatně uzavřenou, smlouvu, která byla po podpisu každou ze stran oskenována a zaslána elektronickou poštou. Veškeré dodatky a změny musí mít písemnou formu a musí být odsouhlaseny oběma stranami, přičemž lze akceptovat jejich elektronickou for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, zastupující účinkující, může od smlouvy odstoupit, pokud účinkující nemůže vystoupení uspořádat, a to jen ve zvláště odůvodněných případech (onemocnění, úmrtí v rodině apod.) V těchto případech nevzniká žádné smluvní straně nárok na náhradu vzniklých nákladů. Důvod odstoupení musí být však pořadatelem, zastupujícím účinkujícího, sdělen spolupořadateli neprodleně, jakmile se pořadatel od účinkujícího o důvodu dozví. Snažení obou stran bude směřovat k dohodě na uspořádání divadelního představení v náhradním termínu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V případě, že by byla akce znemožněna v důsledku nepředvídatelné a neodvratitelné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události, ležící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mo smluvní strany, mají obě smluvní strany právo od smlouvy odstoupit bez nároku na finanční  </w:t>
      </w:r>
    </w:p>
    <w:p>
      <w:pPr>
        <w:pStyle w:val="Normal"/>
        <w:tabs>
          <w:tab w:val="clear" w:pos="709"/>
          <w:tab w:val="left" w:pos="735" w:leader="none"/>
        </w:tabs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úhradu škody.</w:t>
      </w:r>
    </w:p>
    <w:p>
      <w:pPr>
        <w:pStyle w:val="Normal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</w:r>
    </w:p>
    <w:p>
      <w:pPr>
        <w:pStyle w:val="Normal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</w:r>
    </w:p>
    <w:p>
      <w:pPr>
        <w:pStyle w:val="Normal"/>
        <w:rPr>
          <w:rFonts w:eastAsia="Times New Roman" w:cs="Times New Roman"/>
          <w:sz w:val="22"/>
          <w:szCs w:val="22"/>
          <w:lang w:val="zxx"/>
        </w:rPr>
      </w:pPr>
      <w:r>
        <w:rPr>
          <w:rFonts w:eastAsia="Times New Roman" w:cs="Times New Roman"/>
          <w:sz w:val="22"/>
          <w:szCs w:val="22"/>
          <w:lang w:val="zxx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V Praze dne 19.05.2023                                                          V Ostravě dne 26.7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                                             -----------------------------------------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Pořadatel                                                                                Spolupořad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59:00Z</dcterms:created>
  <dc:creator>Dk Poklad</dc:creator>
  <dc:description/>
  <cp:keywords/>
  <dc:language>en-US</dc:language>
  <cp:lastModifiedBy>Pivčíková Michaela</cp:lastModifiedBy>
  <cp:lastPrinted>2021-08-28T21:48:00Z</cp:lastPrinted>
  <dcterms:modified xsi:type="dcterms:W3CDTF">2023-10-16T04:59:00Z</dcterms:modified>
  <cp:revision>2</cp:revision>
  <dc:subject/>
  <dc:title/>
</cp:coreProperties>
</file>