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23 ke Smlouvě o poskytnutí obratového bonusu (COMMA CAF ID 270, ze dne 8.3. 2019 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Head of Trade Department Czech Republi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MMN, a.s.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 xml:space="preserve">Se sídlem: Metyšova 465, 514 01 Jilemnice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 oddíl B, vložka 3506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 xml:space="preserve">Zastoupená: </w:t>
      </w:r>
      <w:r>
        <w:rPr>
          <w:rFonts w:cs="Arial" w:ascii="Arial" w:hAnsi="Arial"/>
          <w:sz w:val="20"/>
        </w:rPr>
        <w:t>[OU OU], předseda představenstva a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OU], člen představenstva  </w:t>
      </w:r>
      <w:bookmarkStart w:id="2" w:name="_Hlk29970807"/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bookmarkEnd w:id="2"/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4.10.2023</w:t>
        <w:tab/>
        <w:t>V Jilemnici, dne 5.10.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_________________________</w:t>
        <w:tab/>
        <w:t>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iCs/>
          <w:sz w:val="20"/>
          <w:lang w:val="cs-CZ" w:eastAsia="cs-CZ"/>
        </w:rPr>
        <w:t>MMN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i/>
          <w:i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[OU OU]</w:t>
        <w:tab/>
        <w:t>[OU OU]</w:t>
      </w:r>
    </w:p>
    <w:p>
      <w:pPr>
        <w:pStyle w:val="Normal"/>
        <w:rPr>
          <w:rFonts w:ascii="Arial" w:hAnsi="Arial" w:cs="Arial"/>
          <w:bCs/>
          <w:sz w:val="20"/>
          <w:lang w:val="cs-CZ" w:eastAsia="cs-CZ"/>
        </w:rPr>
      </w:pPr>
      <w:r>
        <w:rPr>
          <w:rFonts w:cs="Arial" w:ascii="Arial" w:hAnsi="Arial"/>
          <w:bCs/>
          <w:sz w:val="20"/>
          <w:lang w:val="cs-CZ" w:eastAsia="cs-CZ"/>
        </w:rPr>
        <w:t>Head of Trade Department Czech Republi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bCs/>
          <w:sz w:val="20"/>
          <w:lang w:val="cs-CZ" w:eastAsia="cs-CZ"/>
        </w:rPr>
        <w:t xml:space="preserve">předseda představenstva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0"/>
        </w:rPr>
        <w:t>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MMN, a.s.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[OU  OU 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člen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cs-CZ"/>
      </w:rPr>
      <w:t xml:space="preserve">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40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</w:t>
    </w:r>
    <w:r>
      <w:rPr>
        <w:rFonts w:cs="Calibri" w:ascii="Cambria" w:hAnsi="Cambria"/>
        <w:sz w:val="20"/>
        <w:lang w:val="cs-CZ"/>
      </w:rPr>
      <w:t>CAF ID 4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52:00Z</dcterms:created>
  <dc:creator/>
  <dc:description/>
  <cp:keywords/>
  <dc:language>en-US</dc:language>
  <cp:lastModifiedBy/>
  <cp:lastPrinted>2016-04-04T18:23:00Z</cp:lastPrinted>
  <dcterms:modified xsi:type="dcterms:W3CDTF">2023-10-13T1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