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</w:rPr>
        <w:t xml:space="preserve">Dodatek č. 1 ke SMLOUVĚ O NÁJMU POZEMK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uzavřena mez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pronajimatelem: </w:t>
        <w:tab/>
      </w:r>
      <w:r>
        <w:rPr>
          <w:b/>
        </w:rPr>
        <w:t>Zoologická zahrada Ostrava, příspěvková organiza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>Michálkovická 197, 710 00 Slezská Ostrava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Č: 00373249, DIČ: CZ00373249, plátce DPH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zastoupena Ing. Petrem Čolasem - ředitelem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bank. spojení: KB pobočka Ostrava, č.ú. 2339761/0100  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dále též pronajimatel)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>nájemcem:</w:t>
        <w:tab/>
      </w:r>
      <w:r>
        <w:rPr>
          <w:b/>
        </w:rPr>
        <w:t>Pišová Edita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/>
        <w:t xml:space="preserve">                       </w:t>
      </w:r>
      <w:r>
        <w:rPr/>
        <w:tab/>
        <w:t xml:space="preserve"> </w:t>
      </w:r>
      <w:r>
        <w:rPr>
          <w:b/>
        </w:rPr>
        <w:t>Kpt. Jaroše 760, 735 14 Orlová - Lutyně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IČ: 65479149 DIČ: CZ7760125593, plátce DPH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dále jen nájemce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Dodatkem č. 1 ke Smlouvě o nájmu pozemku se doplňuje a mění s platností od 1.6.2017 níže uveden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od 1.6.2017 stal plátce DPH dle rozhodnutí o registraci k dani z přidané hodnoty čj. 2355252/17/3212-40511-806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</w:t>
      </w:r>
      <w:r>
        <w:rPr/>
        <w:t xml:space="preserve">. </w:t>
      </w:r>
      <w:r>
        <w:rPr>
          <w:b/>
        </w:rPr>
        <w:t xml:space="preserve">III. Předmět smlouvy a platební podmínky – </w:t>
      </w:r>
      <w:r>
        <w:rPr/>
        <w:t>odst. 2</w:t>
      </w:r>
      <w:r>
        <w:rPr>
          <w:b/>
        </w:rPr>
        <w:t xml:space="preserve"> </w:t>
      </w:r>
      <w:r>
        <w:rPr/>
        <w:t>zní nově takt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 náklady spojené s provozem stánku uhradí nájemce zálohu ve výši 50 000 Kč. Záloha ve výši ½ bude uhrazena  na základě vystavené faktury k 1.4. běžného roku se splatností 60 dní a ve výši ½ bude uhrazena na základě vystavené faktury k 1.7. běžného roku se splatností 60 dní. Náklady spojenými s provozem stánku se rozumí: skutečná spotřeba elektrické energie, spotřeba vody je sjednán paušál tj. 48 m</w:t>
      </w:r>
      <w:r>
        <w:rPr>
          <w:color w:val="000000"/>
          <w:vertAlign w:val="superscript"/>
        </w:rPr>
        <w:t>3</w:t>
      </w:r>
      <w:r>
        <w:rPr>
          <w:color w:val="000000"/>
        </w:rPr>
        <w:t>/rok a za odvoz odpadů</w:t>
      </w:r>
      <w:r>
        <w:rPr/>
        <w:t xml:space="preserve"> je sjednán paušál ve výši 9.000,- Kč /rok bez DPH, za předpokladu, že nájemce neuzavře samostatnou smlouvu na odvoz odpadů. Při konečném vyúčtování nejpozději však k 31.12. běžného roku bude vyúčtována skutečná výše nákladů na provoz vč. paušálu a  bude vyúčtována uhrazená záloha. Splatnost faktury je stanovena na 15 dní. 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 </w:t>
      </w:r>
    </w:p>
    <w:p>
      <w:pPr>
        <w:pStyle w:val="Heading1"/>
        <w:jc w:val="left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dnem podpisu obou smluvních stran a účinnosti od 1.6.2017. Ostatní ustanovení Smlouvy o nájmu pozemku ze dne 29.12.2014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akékoliv změny nebo doplňky lze provést pouze písemně po vzájemné dohod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je vyhotoven ve dvou stejnopisech, z nichž každá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Ostravě dne 1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                                  .......................…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za pronajímatele – Ing. Petr Čolas                                          za nájemce – Pišová Edit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mallCaps/>
        <w:sz w:val="20"/>
      </w:rPr>
    </w:pPr>
    <w:r>
      <w:rPr>
        <w:smallCaps/>
        <w:sz w:val="20"/>
      </w:rPr>
      <w:t xml:space="preserve">Smlouva o pronájmu pozemku    </w:t>
      <w:tab/>
      <w:tab/>
      <w:t xml:space="preserve"> </w:t>
    </w:r>
    <w:r>
      <w:rPr>
        <w:rStyle w:val="PageNumber"/>
        <w:smallCaps/>
        <w:sz w:val="20"/>
      </w:rPr>
      <w:t xml:space="preserve">Strana 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PAGE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1</w:t>
    </w:r>
    <w:r>
      <w:rPr>
        <w:rStyle w:val="PageNumber"/>
        <w:smallCaps/>
        <w:sz w:val="20"/>
      </w:rPr>
      <w:fldChar w:fldCharType="end"/>
    </w:r>
    <w:r>
      <w:rPr>
        <w:rStyle w:val="PageNumber"/>
        <w:smallCaps/>
        <w:sz w:val="20"/>
      </w:rPr>
      <w:t xml:space="preserve">/ </w:t>
    </w:r>
    <w:r>
      <w:rPr>
        <w:rStyle w:val="PageNumber"/>
        <w:smallCaps/>
        <w:sz w:val="20"/>
      </w:rPr>
      <w:fldChar w:fldCharType="begin"/>
    </w:r>
    <w:r>
      <w:rPr>
        <w:rStyle w:val="PageNumber"/>
        <w:smallCaps/>
        <w:sz w:val="20"/>
      </w:rPr>
      <w:instrText xml:space="preserve"> NUMPAGES \* ARABIC </w:instrText>
    </w:r>
    <w:r>
      <w:rPr>
        <w:rStyle w:val="PageNumber"/>
        <w:smallCaps/>
        <w:sz w:val="20"/>
      </w:rPr>
      <w:fldChar w:fldCharType="separate"/>
    </w:r>
    <w:r>
      <w:rPr>
        <w:rStyle w:val="PageNumber"/>
        <w:smallCaps/>
        <w:sz w:val="20"/>
      </w:rPr>
      <w:t>1</w:t>
    </w:r>
    <w:r>
      <w:rPr>
        <w:rStyle w:val="PageNumber"/>
        <w:smallCaps/>
        <w:sz w:val="20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mallCaps/>
        <w:sz w:val="20"/>
      </w:rPr>
      <w:t>ZOO Ostrava, p.o.</w:t>
    </w:r>
    <w:r>
      <w:rPr>
        <w:sz w:val="20"/>
      </w:rPr>
      <w:tab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7:00Z</dcterms:created>
  <dc:creator>Pavel</dc:creator>
  <dc:description/>
  <cp:keywords/>
  <dc:language>en-US</dc:language>
  <cp:lastModifiedBy>ucetni</cp:lastModifiedBy>
  <cp:lastPrinted>2017-06-16T14:44:00Z</cp:lastPrinted>
  <dcterms:modified xsi:type="dcterms:W3CDTF">2017-06-16T12:45:00Z</dcterms:modified>
  <cp:revision>7</cp:revision>
  <dc:subject/>
  <dc:title>SMLOUVA O PRONÁJMU REKLAMNÍCH PLOCH</dc:title>
</cp:coreProperties>
</file>