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077"/>
      </w:tblGrid>
      <w:tr>
        <w:trPr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dnávka</w:t>
            </w:r>
          </w:p>
        </w:tc>
        <w:tc>
          <w:tcPr>
            <w:tcW w:w="40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č.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19/2023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5104" w:leader="none"/>
        </w:tabs>
        <w:spacing w:before="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>Kupující :</w:t>
        <w:tab/>
        <w:t xml:space="preserve">   Prodávající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4110"/>
      </w:tblGrid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emocnice Kyjov, příspěvková organizace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hein Systems a.s.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ážovská 1247/2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takara Ševčíka 840/10</w:t>
            </w:r>
          </w:p>
        </w:tc>
      </w:tr>
      <w:tr>
        <w:trPr>
          <w:trHeight w:val="451" w:hRule="atLeast"/>
          <w:cantSplit w:val="true"/>
        </w:trPr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7 01 Kyjov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600  Brno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Č: 00226912       DIČ: CZ00226912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10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510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right" w:pos="14034" w:leader="none"/>
        </w:tabs>
        <w:ind w:left="510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 Kyjově, dne: 13.10.2023</w:t>
      </w:r>
    </w:p>
    <w:p>
      <w:pPr>
        <w:pStyle w:val="Normal"/>
        <w:tabs>
          <w:tab w:val="clear" w:pos="709"/>
          <w:tab w:val="left" w:pos="510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510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5104" w:leader="none"/>
        </w:tabs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dací adresa (je-li jiná než adresa kupujícího):</w:t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Hlavní sklad MTZ Nemocnice Kyjov </w:t>
            </w:r>
          </w:p>
        </w:tc>
      </w:tr>
      <w:tr>
        <w:trPr>
          <w:trHeight w:val="451" w:hRule="atLeast"/>
          <w:cantSplit w:val="true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7 01  Kyjov</w:t>
            </w:r>
          </w:p>
        </w:tc>
      </w:tr>
    </w:tbl>
    <w:p>
      <w:pPr>
        <w:pStyle w:val="Normal"/>
        <w:tabs>
          <w:tab w:val="clear" w:pos="709"/>
          <w:tab w:val="left" w:pos="5104" w:leader="none"/>
        </w:tabs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ntaktní osoba kupujícího:</w:t>
        <w:tab/>
        <w:t>Kontaktní osoba prodávajícího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4110"/>
      </w:tblGrid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éno P</w:t>
            </w:r>
            <w:r>
              <w:rPr>
                <w:sz w:val="18"/>
                <w:szCs w:val="18"/>
              </w:rPr>
              <w:t>ří</w:t>
            </w:r>
            <w:r>
              <w:rPr>
                <w:sz w:val="18"/>
                <w:szCs w:val="18"/>
              </w:rPr>
              <w:t xml:space="preserve">jmení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el: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-mail: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cifikace objednávaného zboží</w:t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5"/>
        <w:gridCol w:w="2551"/>
        <w:gridCol w:w="1134"/>
        <w:gridCol w:w="1134"/>
        <w:gridCol w:w="1169"/>
      </w:tblGrid>
      <w:tr>
        <w:trPr>
          <w:trHeight w:val="4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o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ýrob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ení výrob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/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j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bez DP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námk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F280A (80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1820,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H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F244A (44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830,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H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F259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2139.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H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F226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2809,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H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F217AC (17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905,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BROTH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TN-2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1344,6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position w:val="32"/>
          <w:sz w:val="18"/>
          <w:szCs w:val="18"/>
        </w:rPr>
      </w:pPr>
      <w:r>
        <w:rPr>
          <w:rFonts w:cs="Tahoma" w:ascii="Tahoma" w:hAnsi="Tahoma"/>
          <w:position w:val="32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námk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42" w:right="2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142" w:right="2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142" w:right="2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142" w:right="209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104" w:leader="none"/>
        </w:tabs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kupujícího:</w:t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4077"/>
      </w:tblGrid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dotted"/>
              </w:rPr>
            </w:pPr>
            <w:r>
              <w:rPr>
                <w:rFonts w:cs="Tahoma" w:ascii="Tahoma" w:hAnsi="Tahoma"/>
                <w:sz w:val="18"/>
                <w:szCs w:val="18"/>
                <w:u w:val="dotted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..........................................………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pis + razítko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2:11:00Z</dcterms:created>
  <dc:creator/>
  <dc:description/>
  <cp:keywords/>
  <dc:language>en-US</dc:language>
  <cp:lastModifiedBy>Ivana Kůstová</cp:lastModifiedBy>
  <dcterms:modified xsi:type="dcterms:W3CDTF">2023-10-13T12:17:00Z</dcterms:modified>
  <cp:revision>2</cp:revision>
  <dc:subject/>
  <dc:title/>
</cp:coreProperties>
</file>