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2290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32"/>
                              <w:gridCol w:w="201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liance Laundry CE s.r.o.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ístecká 116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2 58 Příbor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:      2945191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Č:   CZ29451914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1388000983/27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. účtu: 1162789133/2700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átce DPH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39.1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32"/>
                        <w:gridCol w:w="201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iance Laundry CE s.r.o.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ístecká 116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2 58 Příbor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     29451914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  CZ29451914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1388000983/2700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. účtu: 1162789133/2700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átce DPH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207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aší cenové nabídky ze dne 11.10.2023 u vás objednáváme dodávku vysokootáčkové pračky s označením PRIMUS FX1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odávku zahrnuje náklady na pořízení pračky, dopravu do sídla objednatele, zapojení do provozu a zaškolení obsluh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Celková výše objednávky nepřesáhne částku 174 500 Kč bez DPH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lnění do </w:t>
      </w:r>
      <w:r>
        <w:rPr>
          <w:rFonts w:cs="Arial" w:ascii="Arial" w:hAnsi="Arial"/>
          <w:b/>
        </w:rPr>
        <w:t>15.12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e fakturační údaje:</w:t>
        <w:tab/>
        <w:t>Domov Iris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</w:t>
        <w:tab/>
        <w:t>Rybářská 1223/13, 709 00 Ostra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IČO: 7063182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</w:t>
        <w:tab/>
        <w:t>Nejsme plátci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>Tel.: xxxxxxxxx</w:t>
                          </w:r>
                        </w:p>
                        <w:p>
                          <w:pPr>
                            <w:pStyle w:val="Normlnweb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>Tel.: xxxxxxxxx</w:t>
                    </w:r>
                  </w:p>
                  <w:p>
                    <w:pPr>
                      <w:pStyle w:val="Normlnweb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2:00Z</dcterms:created>
  <dc:creator>sustkovaja</dc:creator>
  <dc:description/>
  <cp:keywords/>
  <dc:language>en-US</dc:language>
  <cp:lastModifiedBy>Domov IRIS</cp:lastModifiedBy>
  <cp:lastPrinted>2023-10-13T11:33:00Z</cp:lastPrinted>
  <dcterms:modified xsi:type="dcterms:W3CDTF">2023-10-13T10:27:00Z</dcterms:modified>
  <cp:revision>3</cp:revision>
  <dc:subject/>
  <dc:title>Dobrý den,</dc:title>
</cp:coreProperties>
</file>