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Telefon:</w:t>
        <w:tab/>
        <w:t>558358231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Fax:   </w:t>
        <w:tab/>
        <w:tab/>
        <w:t>558358244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2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3">
        <w:r>
          <w:rPr>
            <w:rStyle w:val="InternetLink"/>
            <w:rFonts w:cs="Arial" w:ascii="Arial" w:hAnsi="Arial"/>
            <w:b/>
            <w:i/>
            <w:caps/>
            <w:sz w:val="24"/>
          </w:rPr>
          <w:t>www.zsjablunkov.cz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bookmarkStart w:id="0" w:name="_Hlk148083918"/>
      <w:bookmarkEnd w:id="0"/>
      <w:r>
        <w:rPr>
          <w:rFonts w:cs="Arial" w:ascii="Arial" w:hAnsi="Arial"/>
          <w:bCs/>
          <w:i w:val="false"/>
          <w:caps w:val="false"/>
          <w:smallCaps w:val="false"/>
          <w:color w:val="000000"/>
          <w:sz w:val="24"/>
          <w:szCs w:val="24"/>
        </w:rPr>
        <w:t>HELEMIK manufaktura s.r.o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bookmarkStart w:id="1" w:name="_Hlk148083918"/>
      <w:bookmarkEnd w:id="1"/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Brandlova 2247/18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767 01 Kroměříž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IČ: 25596713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Lenka Šimonová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simonova@helemik.c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Vaše značka:</w:t>
        <w:tab/>
        <w:t>Číslo jednací:</w:t>
        <w:tab/>
        <w:t xml:space="preserve">                   Vyřizuje:</w:t>
        <w:tab/>
        <w:tab/>
        <w:tab/>
        <w:t xml:space="preserve">Datum:                 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ZŠJaO/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131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/ 2023            </w:t>
        <w:tab/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18"/>
          <w:szCs w:val="18"/>
        </w:rPr>
        <w:t xml:space="preserve">Pyszková Pavla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15.9.2023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  <w:t>Věc :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   </w:t>
      </w:r>
      <w:r>
        <w:rPr>
          <w:rFonts w:cs="Arial" w:ascii="Arial" w:hAnsi="Arial"/>
          <w:i w:val="false"/>
          <w:caps w:val="false"/>
          <w:smallCaps w:val="false"/>
          <w:sz w:val="28"/>
          <w:szCs w:val="28"/>
          <w:u w:val="single"/>
        </w:rPr>
        <w:t>Objednávka</w:t>
      </w:r>
      <w:r>
        <w:rPr>
          <w:rFonts w:cs="Arial" w:ascii="Arial" w:hAnsi="Arial"/>
          <w:i w:val="false"/>
          <w:caps w:val="false"/>
          <w:smallCaps w:val="false"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Ředitelství    Základní  školy   Jablunkov,    Lesní  190,   příspěvková  organizace objednává u vás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Pracovní sešity pro žáky 1. a 2. stupně dle nabídek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č.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NV-165/2023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č.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NV-269/2023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č.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NV-273/2023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Celková cena objednávky</w:t>
        <w:tab/>
        <w:tab/>
        <w:tab/>
        <w:tab/>
        <w:tab/>
        <w:t>225 362,00 Kč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>Fakturace v režimu náhradního plnění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Fakturu zašlete na fakturační adresu nebo e-mail: </w:t>
      </w:r>
      <w:hyperlink r:id="rId4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FF0000"/>
          <w:sz w:val="24"/>
        </w:rPr>
      </w:pPr>
      <w:r>
        <w:rPr>
          <w:rFonts w:cs="Arial" w:ascii="Arial" w:hAnsi="Arial"/>
          <w:i w:val="false"/>
          <w:caps w:val="false"/>
          <w:smallCaps w:val="false"/>
          <w:color w:val="FF0000"/>
          <w:sz w:val="24"/>
        </w:rPr>
        <w:t>Prosím o dodržení správnosti fakturační adresy viz. níže!!! Děkuji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Základní škola Jablunkov, Lesní 190,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příspěvková organizac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Lesní 19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739 91 Jablunkov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IČ. 68334265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Za kladné vyřízení děkujem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S pozdravem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ab/>
        <w:tab/>
        <w:tab/>
        <w:tab/>
        <w:tab/>
        <w:tab/>
        <w:tab/>
        <w:tab/>
        <w:tab/>
        <w:t>Mgr. Pavel Kanto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ředitel školy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8" w:top="1449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Bankovní spojení :  ČS, a.s., Jablunkov  č.ú.  000000-1683225309/0800,  IČO :  68334265</w:t>
    </w:r>
  </w:p>
  <w:p>
    <w:pPr>
      <w:pStyle w:val="Footer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33060</wp:posOffset>
          </wp:positionH>
          <wp:positionV relativeFrom="page">
            <wp:posOffset>190500</wp:posOffset>
          </wp:positionV>
          <wp:extent cx="771525" cy="771525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i w:val="false"/>
        <w:sz w:val="28"/>
        <w:szCs w:val="28"/>
        <w:u w:val="single"/>
      </w:rPr>
      <w:t>základní škola jablunkov,</w:t>
    </w:r>
    <w:r>
      <w:rPr>
        <w:rFonts w:cs="Times New Roman" w:ascii="Times New Roman" w:hAnsi="Times New Roman"/>
        <w:b w:val="false"/>
        <w:i w:val="false"/>
        <w:caps w:val="false"/>
        <w:smallCaps w:val="false"/>
        <w:sz w:val="28"/>
        <w:szCs w:val="28"/>
        <w:u w:val="single"/>
      </w:rPr>
      <w:t xml:space="preserve"> LESNÍ 190, </w:t>
      <w:br/>
      <w:t>PŘÍSPĚVKOVÁ ORGANIZACE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z w:val="28"/>
        <w:szCs w:val="28"/>
        <w:u w:val="single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i/>
      <w:caps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jablunkov.cz" TargetMode="External"/><Relationship Id="rId3" Type="http://schemas.openxmlformats.org/officeDocument/2006/relationships/hyperlink" Target="http://www.zsjablunkov.cz/" TargetMode="External"/><Relationship Id="rId4" Type="http://schemas.openxmlformats.org/officeDocument/2006/relationships/hyperlink" Target="mailto:zsjablunkov@jablunk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3:00Z</dcterms:created>
  <dc:creator>Server</dc:creator>
  <dc:description/>
  <cp:keywords/>
  <dc:language>en-US</dc:language>
  <cp:lastModifiedBy>Soňa Dobešová</cp:lastModifiedBy>
  <cp:lastPrinted>2023-10-13T10:16:00Z</cp:lastPrinted>
  <dcterms:modified xsi:type="dcterms:W3CDTF">2023-10-13T09:23:00Z</dcterms:modified>
  <cp:revision>2</cp:revision>
  <dc:subject/>
  <dc:title>ZÁKLADNÍ ŠKOLA V JABLUNKOVĚ,    Lesní  190,      PSČ  739 91</dc:title>
</cp:coreProperties>
</file>