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Smlouva o dodávce služeb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uzavřená dle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§ 1746 odst. 2 zákona číslo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89/2012 Sb., občanského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a zpracování a podání žádosti o finanční podporu v rámci Operačního programu Životního prostředí 2021-2027, v rámci výzvy č. 44 Ministerstva životního prostředí,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Vodovod pro západní Veselíčko“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Objednatel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: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:</w:t>
        <w:tab/>
        <w:tab/>
        <w:tab/>
        <w:t>Vodovody a kanalizace Přerov a.s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Zastoupené: </w:t>
        <w:tab/>
        <w:tab/>
        <w:t>Ing. Jiřím Pavlíkem, ředitel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ab/>
        <w:t>Šířava 482/21, Přerov I-Město, 750 02 Přerov</w:t>
        <w:tab/>
        <w:tab/>
        <w:tab/>
        <w:tab/>
      </w:r>
    </w:p>
    <w:p>
      <w:pPr>
        <w:pStyle w:val="Bezmezer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IČ: </w:t>
        <w:tab/>
        <w:tab/>
        <w:tab/>
        <w:t>476 74 521</w:t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DIČ:  </w:t>
        <w:tab/>
        <w:tab/>
        <w:tab/>
        <w:t>CZ476 74 5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také „Objedn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skyto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Název:</w:t>
        <w:tab/>
        <w:tab/>
        <w:tab/>
        <w:t>SOFIS GRANT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 xml:space="preserve"> </w:t>
        <w:tab/>
      </w:r>
      <w:r>
        <w:rPr>
          <w:rFonts w:cs="Times New Roman" w:ascii="Times New Roman" w:hAnsi="Times New Roman"/>
        </w:rPr>
        <w:t>Na Lysině 658/25, 147 00 Prah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</w:r>
      <w:r>
        <w:rPr>
          <w:rFonts w:cs="Times New Roman" w:ascii="Times New Roman" w:hAnsi="Times New Roman"/>
        </w:rPr>
        <w:t>Ing. Petrem Spilkou, jednat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</w:r>
      <w:r>
        <w:rPr>
          <w:rFonts w:cs="Times New Roman" w:ascii="Times New Roman" w:hAnsi="Times New Roman"/>
        </w:rPr>
        <w:t xml:space="preserve"> </w:t>
        <w:tab/>
        <w:tab/>
        <w:tab/>
        <w:t>027813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ab/>
      </w:r>
      <w:r>
        <w:rPr>
          <w:rFonts w:cs="Times New Roman" w:ascii="Times New Roman" w:hAnsi="Times New Roman"/>
        </w:rPr>
        <w:t>CZ02781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Bankovní spojení: </w:t>
        <w:tab/>
      </w:r>
      <w:r>
        <w:rPr>
          <w:rFonts w:cs="Times New Roman" w:ascii="Times New Roman" w:hAnsi="Times New Roman"/>
        </w:rPr>
        <w:t>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ntaktní osoba:</w:t>
        <w:tab/>
      </w:r>
      <w:r>
        <w:rPr>
          <w:rFonts w:cs="Times New Roman" w:ascii="Times New Roman" w:hAnsi="Times New Roman"/>
        </w:rPr>
        <w:t>Ing. Petr Spi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</w:rPr>
          <w:t>spilka@sofis-grant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elefon: </w:t>
        <w:tab/>
        <w:tab/>
      </w:r>
      <w:r>
        <w:rPr>
          <w:rFonts w:cs="Times New Roman" w:ascii="Times New Roman" w:hAnsi="Times New Roman"/>
        </w:rPr>
        <w:t>XXXXXXXXXX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také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slovně dohodují, že jejich závazkový vztah se řídí zákonem č. 89/2012 Sb., občanského zákoníku, ve znění pozdějších předpisů (dále jen občanský zákoník) a uzavírají ve smyslu § 1746, odst. II, citovaného zákona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MLOUVU O DODÁVCE SLUŽ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předmět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této smlouvy je zajištění služeb souvisejících se zpracováním žádosti o finanční podporu z Operačního programu Životní prostředí 2021–2027 podporovaných z Fondu soudržnosti projektu „Vodovod pro západní Veselíčko“ (dále také „Žádost“ nebo „projekt“). Služby zahrnují následující činnosti dle znění výzvy č. 44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1 Zpracování, kompletace žádosti a její kontrol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běžná komunikace s objednatelem a dalšími zúčastněnými (poskytovatel dotace, zpracovatel odborného posudku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ordinace a podpora při zajištění povinných příloh k žádosti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ávrh a finalizace kumulativního rozpočtu projektu včetně členění zdrojů financování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ávrh harmonogramu projekt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pracování žádosti o poskytnutí podpory a kompletace žádosti včetně všech povinných přílo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2 Příprava podkladů k akceptac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racování případných připomínek a požadavků na doplnění ze strany poskytovatele dotace v rámci kontroly formálních náležitostí žádosti a její přijatelnosti dle znění výzv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3 Kompletní řízení přípravy a realizace projektu pro vydání Rozhodnutí o poskytnutí dotace (RoPD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součinnost a podpora příjemce v procesu schvalování žádosti k financování a přípravě dokumentů pro uzavření právního aktu včetně zajištění koordinace podkladů (vydání Smlouvy se Stáním fondem životního prostřed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se zavazuje zaplatit poskytovateli za provedení výše specifikovaných služeb cenu sjednanou v čl. III. odst. 1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za provedení služeb dle čl. II. této smlouvy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je stanovena ve výš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190 000 Kč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(slovy: jedno sto devadesát tisíc korun českých) bez DPH, zvýšená o částk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39 9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třicet devět tisíc devět set korun českých), která odpovídá sazbě 21 % DPH, celkem ted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229 9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dvě stě dvacet devět tisíc devět set korun českých) včetně DP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na za provedení služeb dle č. II. Této smlouvy je rozdělena na dílčí části odměn takto: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799"/>
        <w:gridCol w:w="2131"/>
        <w:gridCol w:w="1840"/>
        <w:gridCol w:w="1983"/>
      </w:tblGrid>
      <w:tr>
        <w:trPr>
          <w:trHeight w:val="58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Řádek č.</w:t>
            </w:r>
          </w:p>
        </w:tc>
        <w:tc>
          <w:tcPr>
            <w:tcW w:w="179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abídková cena v Kč</w:t>
            </w:r>
          </w:p>
        </w:tc>
        <w:tc>
          <w:tcPr>
            <w:tcW w:w="21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</w:t>
            </w:r>
          </w:p>
        </w:tc>
        <w:tc>
          <w:tcPr>
            <w:tcW w:w="18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H 21 %</w:t>
            </w:r>
          </w:p>
        </w:tc>
        <w:tc>
          <w:tcPr>
            <w:tcW w:w="19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celkem včetně DPH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pracování formuláře žádost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,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 300,00 Kč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300,00 Kč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prava podkladů k akceptaci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 000,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650,00 Kč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8 650,00 Kč</w:t>
            </w:r>
          </w:p>
        </w:tc>
      </w:tr>
      <w:tr>
        <w:trPr>
          <w:trHeight w:val="20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3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letní řízení přípravy a realizace projektu pro vydání rozhodnutí o poskytnutí dotace včetně uzavření právního aktu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5 000,00 Kč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 950,00 Kč</w:t>
            </w:r>
          </w:p>
        </w:tc>
        <w:tc>
          <w:tcPr>
            <w:tcW w:w="19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 950,00 Kč</w:t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CELKEM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190 000 K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39 900 Kč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cs-CZ"/>
              </w:rPr>
              <w:t>229 900 Kč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Cena dle předchozích odstavců je pevná a nepřekročitelná po celou dobu plnění této smlouvy a pokrývá veškeré náklady poskytovatele s plněním této smlouvy. Odborný posudek a organizace VŘ   na dodavatele nejsou součástí předmětu plnění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uvní strany se dohodly, že Objednatel uhradí poskytovateli cenu za plnění této smlouvy na základě poskytovatelem zpracovaných dílčích faktur, </w:t>
      </w:r>
      <w:r>
        <w:rPr>
          <w:rFonts w:eastAsia="Times New Roman" w:cs="Times New Roman" w:ascii="Times New Roman" w:hAnsi="Times New Roman"/>
          <w:bCs/>
          <w:lang w:eastAsia="cs-CZ"/>
        </w:rPr>
        <w:t>vystavených poskytovatelem takto: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rvní část odměny dle řádku 1.1., tabulky, odst. 2, čl. III, této smlouvy, ve výš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30 0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třicet tisíc korun českých korun českých) bez DPH, zvýšenou o částk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6 3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šest tisíc tři sta korun českých), která odpovídá sazbě 21 % DPH, celkem ted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36 3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třicet šest tisíc tři sta korun českých včetně DPH) </w:t>
      </w:r>
      <w:r>
        <w:rPr>
          <w:rFonts w:eastAsia="Times New Roman" w:cs="Times New Roman" w:ascii="Times New Roman" w:hAnsi="Times New Roman"/>
          <w:lang w:eastAsia="cs-CZ"/>
        </w:rPr>
        <w:t>Objednatel uhradí poskytovateli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 řádném zpracování formuláře žádosti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ruhá část odměny dle řádku 1.2, tabulky, odst. 2, čl. III, této smlouvy, ve výš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65 0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šedesát pět tisíc korun českých) bez DPH, zvýšenou o částk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13 65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třináct tisíc šest set padesát korun českých), která odpovídá sazbě 21 % DPH, celkem ted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78 65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sedmdesát osm tisíc šest set padesát korun českých včetně DPH) </w:t>
      </w:r>
      <w:r>
        <w:rPr>
          <w:rFonts w:eastAsia="Times New Roman" w:cs="Times New Roman" w:ascii="Times New Roman" w:hAnsi="Times New Roman"/>
          <w:lang w:eastAsia="cs-CZ"/>
        </w:rPr>
        <w:t>Objednatel uhradí poskytovateli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 formální kontrole a kontrole přijatelnosti vydáním akceptačního čísla.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Třetí část odměny dle řádku 1.3., tabulky, odst. 2, čl. III, této smlouvy, ve výš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95 00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devadesát pět tisíc korun českých) bez DPH, zvýšenou o částk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19 95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devatenáct tisíc devět set padesát korun českých), která odpovídá sazbě 21 % DPH, celkem ted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114 950 Kč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slovy: jedno sto čtrnáct tisíc devět set padesát korun českých včetně DPH) Objednatel uhradí poskytovateli po řádném vypořádání připomínek a zajištění veškerých činností po podpisu smlouvy mezi Objednatelem a Státním fondem životního prostřed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objednatel rozhodne z jakéhokoliv důvodu od projektu odstoupit nebo jej neodevzdat v rámci 44. Výzvy, a předmět této smlouvy dle čl. II, této smlouvy, již bude poskytovatelem zpracován nebo plněn, má poskytovatel nárok na odměnu ve výši dle odst. 1, tohoto článku, za jednotlivá dílčí plnění.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y je stanovena v délce 15 kalendářních dnů ode dne jejího doručení Objednateli. Veškeré platby budou probíhat výhradně v korunách českých a rovněž veškeré cenové údaje budou v této mě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, že faktura nebude obsahovat zákonem a touto smlouvou předepsané náležitosti, je Objednatel oprávněn jí do data splatnosti vrátit s tím, že poskytovatel je poté povinen vystavit novou fakturu s novým termínem splatnosti. V takovém případě není Objednatel v prodlení s úhradou faktury. Nová 15denní lhůta splatnosti pak běží ode dne vystavení opravené faktury Objednat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odmítnout úhradu faktury v případě, že práce nebyla řádně předána a převzata, má vady nebo faktura nemá náležitosti dané příslušnými právními předpisy. Objednatel neposkytuje záloh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zahájí činnost na základě této smlouvy ihned po podpisu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pletní žádost bude zpracována a podána v rámci 44. výzvy pro podání žádosti do data ukončení příjmu žád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mět plnění dle této smlouvy bude prováděno v sídle Objednatele, případně v sídle poskytovatel, po vzájemné dohodě smluvních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ZÁRUKA ZA plnění předmětu smlouv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180" w:hanging="567"/>
        <w:rPr>
          <w:rFonts w:ascii="Times New Roman" w:hAnsi="Times New Roman" w:cs="Times New Roman"/>
          <w:b/>
          <w:b/>
          <w:color w:val="003366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 případě, že předané plnění vykazuje vady, musí tyto vady Objednatel písemně u Poskytovatele reklamovat. Písemná forma je podmínkou platnosti reklamace. V reklamaci musí Objednatel uvést, jak se vady projevují. </w:t>
      </w:r>
      <w:r>
        <w:rPr>
          <w:rFonts w:cs="Times New Roman" w:ascii="Times New Roman" w:hAnsi="Times New Roman"/>
          <w:b/>
          <w:color w:val="003366"/>
          <w:sz w:val="22"/>
          <w:szCs w:val="22"/>
          <w:lang w:val="cs-CZ"/>
        </w:rPr>
        <w:t xml:space="preserve"> </w:t>
      </w:r>
    </w:p>
    <w:p>
      <w:pPr>
        <w:pStyle w:val="Tex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80" w:hanging="0"/>
        <w:rPr>
          <w:rFonts w:ascii="Times New Roman" w:hAnsi="Times New Roman" w:cs="Times New Roman"/>
          <w:b/>
          <w:b/>
          <w:color w:val="00336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vI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SOUČINNOST OBJEDNATE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80" w:hanging="567"/>
        <w:jc w:val="both"/>
        <w:rPr/>
      </w:pPr>
      <w:r>
        <w:rPr>
          <w:rFonts w:cs="Times New Roman" w:ascii="Times New Roman" w:hAnsi="Times New Roman"/>
          <w:bCs/>
        </w:rPr>
        <w:t xml:space="preserve">Objednatel se zavazuje poskytovat během celé doby platnosti této smlouvy Poskytovateli potřebnou součinnost. Zejména se Objednatel zavazuje, že na každého jednání o předmětu plnění dle této smlouvy, </w:t>
      </w:r>
      <w:r>
        <w:rPr>
          <w:rFonts w:cs="Times New Roman" w:ascii="Times New Roman" w:hAnsi="Times New Roman"/>
        </w:rPr>
        <w:t>zabezpečí přítomnost a aktivní spolupráci svých pracovníků a předá Poskytovateli veškerou stávající dokumentaci, která má vztah k řešeným problémů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jistí přítomnost a aktivní součinnost zodpovědného pracovníka tak, aby mohlo být postupováno dle potřeb Objednate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splněn termín odevzdání řádně vyhotovené Žádosti. </w:t>
      </w:r>
    </w:p>
    <w:p>
      <w:pPr>
        <w:pStyle w:val="Normal"/>
        <w:spacing w:lineRule="auto" w:line="240" w:before="0" w:after="0"/>
        <w:ind w:left="567" w:right="18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8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nesplní svůj závazek podle předchozího odstavce této smlouvy nebo dílo nebude vytvářeno v dohodnutém časovém harmonogramu, má Poskytovatel právo svým jednostranným úkonem prodloužit termíny plnění uvedený v čl. V, této smlouvy, nebo odstoupit od smlouvy. Nezajištěním součinnosti se pro účely tohoto článku této smlouvy rozumí především odkládání schůzek Objednatelem v kratší lhůtě než čtyřicet osm hodin v pracovních dnech a neposkytnutí informací a podkladů v přiměřených lhůtách, pokud tyto informace a podklady budou Poskytovatelem oprávněně požadované pro řádné plnění předmětu díla.</w:t>
      </w:r>
    </w:p>
    <w:p>
      <w:pPr>
        <w:pStyle w:val="Normal"/>
        <w:spacing w:lineRule="auto" w:line="240" w:before="0" w:after="0"/>
        <w:ind w:left="567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8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dpisem této smlouvy vyjadřuje svůj souhlas se zařazením do referenční listiny Poskytovatele a souhlasí s umístěním odkazu Poskytovatele na svých internetových stránkách, a to po řádném provedení díla za podmínky úspěšného dosažení účelu smlouv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ujednání o smluvních pokut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prodlení Objednatele s úhradou faktury dle této smlouvy, je poskytovatel oprávněn účtovat Objednateli úrok z prodlení ve výši 0,05 % z fakturované částky za každý i započatý den prodle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prodlení s předáním předmětu díla, specifikovaném v čl. V této smlouvy, zaplatí Poskytovatel Objednateli smluvní pokutu ve výši 0,05 % z příslušné ceny za každý den prodle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lacením smluvní pokuty není jakkoliv dotčeno právo Objednatele na náhradu případné šk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se objednatel rozhodne z jakéhokoliv důvodu od projektu odstoupit nebo jej neodevzdat v rámci platné Výzvy, má poskytovatel nárok na odměnu ve výši již poskytnutých činností, tz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  <w:t>ujednání všeobec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cs-CZ"/>
        </w:rPr>
      </w:pPr>
      <w:r>
        <w:rPr>
          <w:rFonts w:eastAsia="Times New Roman" w:cs="Times New Roman" w:ascii="Times New Roman" w:hAnsi="Times New Roman"/>
          <w:b/>
          <w:cap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změnit pouze formou písemných dodatků podepsaných oprávněnými zástupci smluvních stran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dvou vyhotoveních, z nichž každá ze smluvních stran obdrží jedno vyhotovení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4" w:hanging="5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nabývá platnosti a účinnosti dnem jejího podpisu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erově dne</w:t>
        <w:tab/>
        <w:t>15.09.2023</w:t>
        <w:tab/>
        <w:tab/>
        <w:tab/>
        <w:tab/>
        <w:tab/>
        <w:tab/>
        <w:t>V Praze dne 15.0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a Objednatele:</w:t>
        <w:tab/>
        <w:tab/>
        <w:tab/>
        <w:tab/>
        <w:tab/>
        <w:tab/>
        <w:tab/>
        <w:t xml:space="preserve">             Za Poskyto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</w:t>
      </w:r>
      <w:r>
        <w:rPr>
          <w:rFonts w:eastAsia="Times New Roman" w:cs="Times New Roman" w:ascii="Times New Roman" w:hAnsi="Times New Roman"/>
          <w:lang w:eastAsia="cs-CZ"/>
        </w:rPr>
        <w:t>..........</w:t>
        <w:tab/>
        <w:tab/>
        <w:tab/>
        <w:tab/>
        <w:tab/>
        <w:t xml:space="preserve">            .………………………………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cs-CZ"/>
        </w:rPr>
        <w:t>Ing. Jiří Pavlík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ab/>
        <w:tab/>
        <w:t xml:space="preserve">                         Ing. Petr Spilk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Ředitel společnosti </w:t>
        <w:tab/>
        <w:tab/>
        <w:tab/>
        <w:tab/>
        <w:tab/>
        <w:tab/>
        <w:t xml:space="preserve">            Jednatel společnosti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odovody a kanalizace Přerov a.s.</w:t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SOFIS GRANT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0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17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4" w:hanging="72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41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55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4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OptimaE;Courier New" w:hAnsi="OptimaE;Courier New" w:eastAsia="Times New Roman" w:cs="OptimaE;Courier New"/>
      <w:spacing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edmtkomenteChar">
    <w:name w:val="Předmět komentáře Char"/>
    <w:qFormat/>
    <w:rPr>
      <w:rFonts w:ascii="OptimaE;Courier New" w:hAnsi="OptimaE;Courier New" w:eastAsia="Times New Roman" w:cs="OptimaE;Courier New"/>
      <w:b/>
      <w:bCs/>
      <w:spacing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OptimaE;Courier New" w:hAnsi="OptimaE;Courier New" w:eastAsia="Times New Roman" w:cs="OptimaE;Courier New"/>
      <w:spacing w:val="2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widowControl w:val="false"/>
      <w:spacing w:lineRule="auto" w:line="218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lka@sofis-gran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3:00Z</dcterms:created>
  <dc:creator>Martin Krahulík</dc:creator>
  <dc:description/>
  <cp:keywords/>
  <dc:language>en-US</dc:language>
  <cp:lastModifiedBy>Kopečková Lucie, Ing.</cp:lastModifiedBy>
  <cp:lastPrinted>2023-10-11T14:06:00Z</cp:lastPrinted>
  <dcterms:modified xsi:type="dcterms:W3CDTF">2023-10-11T12:16:00Z</dcterms:modified>
  <cp:revision>220</cp:revision>
  <dc:subject/>
  <dc:title>Smlouva o dodávce služeb uzavřená dle § 1746 odst</dc:title>
</cp:coreProperties>
</file>