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09/2007 uzavřené dne 21.5.2007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nt Financial s.r.o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Olbrachtova 9/2006, Praha 4, 140 0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á p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ntaktní telefon/e-mail: </w:t>
      </w:r>
    </w:p>
    <w:p>
      <w:pPr>
        <w:pStyle w:val="Normal"/>
        <w:rPr/>
      </w:pPr>
      <w:r>
        <w:rPr>
          <w:rFonts w:cs="Arial" w:ascii="Arial" w:hAnsi="Arial"/>
        </w:rPr>
        <w:t xml:space="preserve">IČ 256 213 51, DIČ CZ 256 213 51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átce DPH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ano/</w:t>
      </w:r>
      <w:r>
        <w:rPr>
          <w:rFonts w:cs="Arial" w:ascii="Arial" w:hAnsi="Arial"/>
          <w:bCs/>
          <w:strike/>
        </w:rPr>
        <w:t xml:space="preserve">n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8 ke smlouvě o nájmu, kdy původní smlouva o nájmu NS 09/2007 ze dne 21.5.2007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Mění se čl. IV., odst. 1: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ušální platba je stanovena dohodou stran ve výši </w:t>
      </w:r>
      <w:r>
        <w:rPr>
          <w:rFonts w:cs="Arial" w:ascii="Arial" w:hAnsi="Arial"/>
          <w:b/>
        </w:rPr>
        <w:t>2 030,-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</w:t>
      </w:r>
      <w:r>
        <w:rPr>
          <w:rFonts w:cs="Arial" w:ascii="Arial" w:hAnsi="Arial"/>
        </w:rPr>
        <w:t xml:space="preserve"> bez DPH do 31.12.2023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.1.2024 do 31.12.2024 je paušální platba je stanovena dohodou stran ve výš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030,-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 bez DPH.</w:t>
      </w:r>
    </w:p>
    <w:p>
      <w:pPr>
        <w:pStyle w:val="Normal"/>
        <w:jc w:val="both"/>
        <w:rPr/>
      </w:pPr>
      <w:r>
        <w:rPr>
          <w:rFonts w:cs="Arial" w:ascii="Arial" w:hAnsi="Arial"/>
        </w:rPr>
        <w:t>K paušální platbě nájmu bude u registrovaných plátců DPH připočtena platná základní sazba DPH. Při výměře 15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paušální platba 31 262,- Kč.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2) Mění se čl. III., odst 3, bod c)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paušální platbě od 1.10.2023 nově nebude zahrnuta platba za odběr el. energie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potřebovaná el. energie bude přefakturována dle skutečné spotřeby na základě podružného měření z faktury od dodavatele elektrické energie.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3) Tento dodatek č. 8 nabývá platnosti dnem podpisu obou smluvních stran a účinnosti od 1.10.2023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 Dodatek č. 8 smlouvy o pronájmu schválila rada města Pohořelice usnesením č. 2/28/23 ze dne 13.09.2023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 …………………….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4:00Z</dcterms:created>
  <dc:creator>Ivan Kejík</dc:creator>
  <dc:description/>
  <cp:keywords/>
  <dc:language>en-US</dc:language>
  <cp:lastModifiedBy>Hana Plchová</cp:lastModifiedBy>
  <cp:lastPrinted>2023-09-18T16:49:00Z</cp:lastPrinted>
  <dcterms:modified xsi:type="dcterms:W3CDTF">2023-09-20T07:24:00Z</dcterms:modified>
  <cp:revision>2</cp:revision>
  <dc:subject/>
  <dc:title>Dodatek č</dc:title>
</cp:coreProperties>
</file>