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: Ing. Štěpánem Ryskou, jednatelem</w:t>
      </w:r>
    </w:p>
    <w:p>
      <w:pPr>
        <w:pStyle w:val="Standardnte"/>
        <w:rPr/>
      </w:pPr>
      <w:r>
        <w:rPr/>
        <w:t>garant (obchodník): Michaela Grendárová, michaela.grendarova@radiohouse.cz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nte"/>
        <w:rPr>
          <w:rStyle w:val="Platne1"/>
          <w:b/>
          <w:b/>
          <w:bCs/>
        </w:rPr>
      </w:pPr>
      <w:r>
        <w:rPr>
          <w:sz w:val="24"/>
          <w:szCs w:val="24"/>
          <w:highlight w:val="yellow"/>
        </w:rPr>
      </w:r>
    </w:p>
    <w:p>
      <w:pPr>
        <w:pStyle w:val="Standardnte"/>
        <w:rPr>
          <w:rStyle w:val="Platne1"/>
          <w:b/>
          <w:b/>
          <w:bCs/>
        </w:rPr>
      </w:pPr>
      <w:r>
        <w:rPr>
          <w:rStyle w:val="Platne1"/>
          <w:b/>
          <w:bCs/>
        </w:rPr>
        <w:t>Zoo Brno a stanice zájmových činností, příspěvková organizace</w:t>
      </w:r>
    </w:p>
    <w:p>
      <w:pPr>
        <w:pStyle w:val="Standardnte"/>
        <w:rPr>
          <w:rStyle w:val="Platne1"/>
          <w:bCs/>
        </w:rPr>
      </w:pPr>
      <w:r>
        <w:rPr>
          <w:rStyle w:val="Platne1"/>
          <w:bCs/>
        </w:rPr>
        <w:t>společnost je zapsaná v OR vedeném Krajským soudem v Brně, spisová značka Pr11</w:t>
      </w:r>
    </w:p>
    <w:p>
      <w:pPr>
        <w:pStyle w:val="Standardnte"/>
        <w:rPr/>
      </w:pPr>
      <w:r>
        <w:rPr/>
        <w:t>se sídlem U Zoologické zahrady 147/46, Bystrc, 635 00 Brno</w:t>
      </w:r>
    </w:p>
    <w:p>
      <w:pPr>
        <w:pStyle w:val="Standardnte"/>
        <w:rPr/>
      </w:pPr>
      <w:r>
        <w:rPr/>
        <w:t>IČ: 00101451</w:t>
      </w:r>
    </w:p>
    <w:p>
      <w:pPr>
        <w:pStyle w:val="Standardnte"/>
        <w:rPr/>
      </w:pPr>
      <w:r>
        <w:rPr/>
        <w:t>Zastoupena: Mgr. Radanou Dungelovou, ředitelkou</w:t>
      </w:r>
    </w:p>
    <w:p>
      <w:pPr>
        <w:pStyle w:val="Standardnte"/>
        <w:rPr/>
      </w:pPr>
      <w:r>
        <w:rPr/>
        <w:t>osoby oprávněné zastupovat ve věcech plnění předmětu smlouvy:</w:t>
      </w:r>
    </w:p>
    <w:p>
      <w:pPr>
        <w:pStyle w:val="Standardnte"/>
        <w:rPr/>
      </w:pPr>
      <w:r>
        <w:rPr/>
        <w:t>Mgr. Michal Vaňáč, e-mail: vanac@zoobrno.cz</w:t>
      </w:r>
    </w:p>
    <w:p>
      <w:pPr>
        <w:pStyle w:val="Standardnte"/>
        <w:rPr/>
      </w:pPr>
      <w:r>
        <w:rPr>
          <w:color w:val="00000A"/>
        </w:rPr>
        <w:t>(dále též jen jako „klient“ na straně druhé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915230012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(vč. odvysílání jako takového) a/nebo zajištění rezervace reklamního prostoru na internetu s možností umístění reklamy na internetu (vč. odvysílání jako takového)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numPr>
          <w:ilvl w:val="0"/>
          <w:numId w:val="2"/>
        </w:numPr>
        <w:rPr>
          <w:bCs/>
        </w:rPr>
      </w:pPr>
      <w:r>
        <w:rPr>
          <w:bCs/>
        </w:rPr>
        <w:t>v období od 9.10.2023 do 31.12.2024 (dále též jen jako „Období“)</w:t>
      </w:r>
    </w:p>
    <w:p>
      <w:pPr>
        <w:pStyle w:val="Standardnte"/>
        <w:numPr>
          <w:ilvl w:val="0"/>
          <w:numId w:val="3"/>
        </w:numPr>
        <w:jc w:val="both"/>
        <w:rPr>
          <w:color w:val="00000A"/>
        </w:rPr>
      </w:pPr>
      <w:r>
        <w:rPr>
          <w:color w:val="00000A"/>
        </w:rPr>
        <w:t>ve vysílání rozhlasových stanic v portfoliu RH</w:t>
      </w:r>
    </w:p>
    <w:p>
      <w:pPr>
        <w:pStyle w:val="Standardnte"/>
        <w:ind w:left="72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říspěvkovou organizací a uzavírá tuto smlouvu v rámci sv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žadavek na rezervaci reklamního času/prostoru je klient povinen učinit písemnou formou nebo e-mailem na adresu michaela.ggrendarova@radiohouse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H prohlašuje, že na základě platných smluv, uzavřených s provozovateli rozhlasových stanic v portfoliu RH je zcela oprávněn tuto dohodu uzavřít a plnit závazky z ní vyplý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450 000,- Kč bez daně z přidané hodnoty (dále jen jako “DPH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70 %, tj. výsledná celková cena plnění RH je v takovém případě 135 000,-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V případě, že klient v Období nesplní podmínky pro vznik práva slevu již v průběžném účtování zohledněnou dle bodu 3., a za podmínky, že RH splnil své povinnosti dle čl. III. odst. 1 této smlouvy, zavazuje se vzniklý nedoplatek ceny, stanovený dle pravidel bodu 2., doplatit RH po uplynutí Období. V tomto případě RH vystaví opravný daňový doklad v souladu se zákonem č. 235/2004 Sb., o dani z přidané hodnoty, v platném znění, na neoprávněně poskytnutou slevu. Splatnost opravného daňového dokladu je 14 dnů od data vystavení.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faktury RH s náležitostmi daňového dokladu dle platného zákona č. 235/2004 Sb., o dani z přidané hodnoty, v platném znění.</w:t>
      </w:r>
      <w:r>
        <w:rPr>
          <w:szCs w:val="24"/>
        </w:rPr>
        <w:t xml:space="preserve"> </w:t>
      </w:r>
      <w:r>
        <w:rPr>
          <w:sz w:val="24"/>
          <w:szCs w:val="24"/>
        </w:rPr>
        <w:t>DPH bude účtována a fakturována ve výši a sazbě dle obecně závazných předpisů v okamžiku zdanitelného plnění.</w:t>
      </w:r>
      <w:r>
        <w:rPr>
          <w:szCs w:val="24"/>
        </w:rPr>
        <w:t xml:space="preserve"> </w:t>
      </w:r>
      <w:r>
        <w:rPr>
          <w:sz w:val="24"/>
          <w:szCs w:val="24"/>
        </w:rPr>
        <w:t>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V případě prodlení klienta se zaplacením delším než 14 dní se sleva dle bodu 2. ve vztahu k příslušné účtované části ceny plnění RH neuplatní. Dále se smluvní strany dohodly doručit si daňové doklady v elektronické formě nejpozději do 15 dnů od poskytnutí plnění na následující e-mail adresu: vanac@zoobrno.cz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účinných od 11.1.2022 (dále též jen jako „VOP“); znění VOP je k dispozici na internetových stránkách společnosti www.radiohouse.cz. </w:t>
      </w:r>
      <w:r>
        <w:rPr>
          <w:color w:val="00000A"/>
          <w:sz w:val="24"/>
          <w:szCs w:val="24"/>
        </w:rPr>
        <w:t>Klient i RH přebírá na sebe riziko změny okolností ve smyslu ust. § 1765 odst. 2 o.z. a nemůže uplatňovat práva uvedená v ust. § 1765 odst. 1 o.z.</w:t>
      </w:r>
      <w:r>
        <w:rPr/>
        <w:t xml:space="preserve"> </w:t>
      </w:r>
      <w:r>
        <w:rPr>
          <w:color w:val="00000A"/>
          <w:sz w:val="24"/>
          <w:szCs w:val="24"/>
        </w:rPr>
        <w:t>Smluvní strany tímto vylučují použití odstavce VOP Řešení sporů, s tím, že spory mezi nimi budou řešeny výhradně obecnými soudy České republiky a dále odchylně od VOP sjednávají, že úrok z prodlení smí být účtován jen v zákonné výši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/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o odstoupení druhé smluvní straně. Smlouva se v takovém případě ruší ke dni doručení oznámení o odstoupení od smlouvy druhé smluvní straně, tj. účinky ex nunc.</w:t>
      </w:r>
      <w:r>
        <w:rPr/>
        <w:t xml:space="preserve"> </w:t>
      </w:r>
      <w:r>
        <w:rPr>
          <w:sz w:val="24"/>
          <w:szCs w:val="24"/>
        </w:rPr>
        <w:t>Pro vyloučení pochybností strany výslovně sjednávají, že v případě zrušení smlouvy odstoupením klient není povinen RH doplatit poskytnutou slevu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3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Tato smlouva je sepsána ve dvou vyhotoveních, po jednom pro každou smluvní stranu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5. Tato smlouva nabývá platnosti dnem podpisu oběma stranami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6. 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zveřejnění v registru smluv zajistí klient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/>
      </w:pPr>
      <w:r>
        <w:rPr>
          <w:color w:val="00000A"/>
          <w:szCs w:val="24"/>
        </w:rPr>
        <w:t>7. Klient je při nakládání s veřejnými prostředky povinno dodržovat ustanovení zákona č. 106/1999 Sb., o svobodném přístupu k informacím, ve znění pozdějších předpisů (zejména § 9, odst. 2 zákona č. 61/2006 Sb.). Klient je povinným subjektem dle zákona č. 340/2015 Sb., o registru smluv, v platném znění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  <w:t>8. Zástupci smluvních stran si smlouvu přečetli, s jejím obsahem souhlasí, což stvrzují svým vlastnoručním podpisem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………..</w:t>
        <w:tab/>
        <w:tab/>
        <w:tab/>
        <w:tab/>
        <w:tab/>
        <w:t>V Brně dne ………..</w:t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 xml:space="preserve">ZOO Brno a stanice zájmových činností,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Ing. Štěpán Ryska</w:t>
        <w:tab/>
        <w:tab/>
        <w:tab/>
        <w:tab/>
        <w:tab/>
        <w:t>Mgr. Radana Dungelová</w:t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48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6:00Z</dcterms:created>
  <dc:creator>Renata Nouzová</dc:creator>
  <dc:description/>
  <cp:keywords/>
  <dc:language>en-US</dc:language>
  <cp:lastModifiedBy>Vaňáč Michal</cp:lastModifiedBy>
  <cp:lastPrinted>2014-01-30T16:08:00Z</cp:lastPrinted>
  <dcterms:modified xsi:type="dcterms:W3CDTF">2023-10-1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0A6AA8B188EB4AA511DBA0805D01CB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MediaLengthInSeconds">
    <vt:lpwstr/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Renata Nouzová</vt:lpwstr>
  </property>
  <property fmtid="{D5CDD505-2E9C-101B-9397-08002B2CF9AE}" pid="14" name="display_urn:schemas-microsoft-com:office:office#Editor">
    <vt:lpwstr>Renata Nouzová</vt:lpwstr>
  </property>
  <property fmtid="{D5CDD505-2E9C-101B-9397-08002B2CF9AE}" pid="15" name="lcf76f155ced4ddcb4097134ff3c332f">
    <vt:lpwstr/>
  </property>
</Properties>
</file>