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ind w:right="0" w:hanging="0"/>
        <w:rPr>
          <w:sz w:val="36"/>
          <w:szCs w:val="36"/>
        </w:rPr>
      </w:pPr>
      <w:r>
        <w:rPr>
          <w:sz w:val="36"/>
          <w:szCs w:val="36"/>
        </w:rPr>
        <w:t>S M L O U V A</w:t>
      </w:r>
    </w:p>
    <w:p>
      <w:pPr>
        <w:pStyle w:val="Heading"/>
        <w:pBdr>
          <w:bottom w:val="single" w:sz="4" w:space="1" w:color="000000"/>
        </w:pBdr>
        <w:ind w:right="0" w:hanging="0"/>
        <w:rPr>
          <w:sz w:val="36"/>
          <w:szCs w:val="36"/>
        </w:rPr>
      </w:pPr>
      <w:r>
        <w:rPr>
          <w:sz w:val="36"/>
          <w:szCs w:val="36"/>
        </w:rPr>
        <w:t>o povinném auditu a ověření výroční zprá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b/>
          <w:b/>
          <w:sz w:val="24"/>
        </w:rPr>
      </w:pPr>
      <w:r>
        <w:rPr>
          <w:sz w:val="24"/>
        </w:rPr>
        <w:t>uzavřená mezi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</w:t>
        <w:tab/>
        <w:t xml:space="preserve">Společností </w:t>
      </w:r>
      <w:r>
        <w:rPr>
          <w:b/>
          <w:sz w:val="24"/>
        </w:rPr>
        <w:t xml:space="preserve">AUDIT AND TAX, s. r. o. </w:t>
      </w:r>
      <w:r>
        <w:rPr>
          <w:sz w:val="24"/>
        </w:rPr>
        <w:t>auditorskou společností registrovanou Komorou auditorů České republiky, oprávnění číslo 353, zastoupenou jednatelem firmy Ing. Josefem Pechálem (dále jen ověřovatel nebo auditor)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Sídlo:   U Sokolovny 121, 760 01 Zlín, Prštné</w:t>
      </w:r>
    </w:p>
    <w:p>
      <w:pPr>
        <w:pStyle w:val="Normal"/>
        <w:ind w:firstLine="284"/>
        <w:rPr/>
      </w:pPr>
      <w:r>
        <w:rPr>
          <w:sz w:val="24"/>
        </w:rPr>
        <w:t>IČ:       60709073</w:t>
      </w:r>
    </w:p>
    <w:p>
      <w:pPr>
        <w:pStyle w:val="Normal"/>
        <w:ind w:firstLine="284"/>
        <w:rPr/>
      </w:pPr>
      <w:r>
        <w:rPr>
          <w:sz w:val="24"/>
        </w:rPr>
        <w:t>DIČ:    CZ60709073</w:t>
      </w:r>
    </w:p>
    <w:p>
      <w:pPr>
        <w:pStyle w:val="TextBodyIndent"/>
        <w:tabs>
          <w:tab w:val="clear" w:pos="2030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ps. v obchodním rejstříku vedeném Krajským soudem v Brně oddíl C, vložka 15416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</w:t>
        <w:tab/>
        <w:t xml:space="preserve">Společností </w:t>
      </w:r>
      <w:r>
        <w:rPr>
          <w:b/>
          <w:sz w:val="24"/>
        </w:rPr>
        <w:t xml:space="preserve">Teplo Zlín a.s. </w:t>
      </w:r>
      <w:r>
        <w:rPr>
          <w:sz w:val="24"/>
        </w:rPr>
        <w:t xml:space="preserve">zastoupenou předsedou představenstva společnosti panem Milanem Foukalem (dále jen společnost)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ídlo:</w:t>
        <w:tab/>
      </w:r>
      <w:r>
        <w:rPr>
          <w:rStyle w:val="Platne1"/>
          <w:sz w:val="24"/>
          <w:szCs w:val="24"/>
        </w:rPr>
        <w:t xml:space="preserve">Družstevní 4651, </w:t>
      </w:r>
      <w:r>
        <w:rPr>
          <w:sz w:val="24"/>
        </w:rPr>
        <w:t>760 05 Zlí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</w:rPr>
        <w:t>IČ:</w:t>
        <w:tab/>
        <w:tab/>
        <w:t>25321226</w:t>
      </w:r>
    </w:p>
    <w:p>
      <w:pPr>
        <w:pStyle w:val="Heading2"/>
        <w:tabs>
          <w:tab w:val="clear" w:pos="9214"/>
          <w:tab w:val="clear" w:pos="9498"/>
          <w:tab w:val="clear" w:pos="10207"/>
        </w:tabs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>CZ</w:t>
      </w:r>
      <w:r>
        <w:rPr>
          <w:color w:val="000000"/>
        </w:rPr>
        <w:t>25321226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u Krajského soudu v Brně oddíl B, vložka 2201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right" w:pos="9498" w:leader="none"/>
          <w:tab w:val="left" w:pos="10207" w:leader="none"/>
        </w:tabs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Společnost má jako účetní jednotka ve smyslu příslušných ustanovení zákona o účetnictví povinnost mít účetní závěrku ověřenou auditorem a současně vyhotovuje výroční zpráv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uditor byl určen rozhodnutím Rady města Zlína ze dne 26.6.2023 pro ověření výroční zprávy pro účetní období 2023, 2024, 2025 a 202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mluvní strany se dohodly, že auditor dle této smlouvy a v jejím rozsahu provede povinný audit společnosti a ověření výroční zprávy společnosti za roky 2023, 2024, 2025 a 2026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Povinný audit a ověření výroční zprávy společnosti bude proveden v souladu a dle zákona o účetnictví a zákona o auditorech ve znění platném a účinném ke dni uzavření této smlou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left="505" w:hanging="505"/>
        <w:jc w:val="center"/>
        <w:rPr>
          <w:b/>
          <w:b/>
          <w:sz w:val="24"/>
        </w:rPr>
      </w:pPr>
      <w:r>
        <w:rPr>
          <w:b/>
          <w:sz w:val="24"/>
        </w:rPr>
        <w:t>Práva a povinnosti stran</w:t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rPr/>
      </w:pPr>
      <w:r>
        <w:rPr>
          <w:sz w:val="24"/>
        </w:rPr>
        <w:t xml:space="preserve">1. </w:t>
      </w:r>
      <w:r>
        <w:rPr>
          <w:i/>
          <w:sz w:val="24"/>
        </w:rPr>
        <w:t>Způsob provedení ověření a povinnosti auditora</w:t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jc w:val="both"/>
        <w:rPr/>
      </w:pPr>
      <w:r>
        <w:rPr>
          <w:iCs/>
          <w:sz w:val="24"/>
        </w:rPr>
        <w:t xml:space="preserve">Ověření účetní závěrky bude provedeno v souladu se zákonem o auditorech </w:t>
      </w:r>
      <w:r>
        <w:rPr>
          <w:rFonts w:cs="Arial" w:ascii="Arial" w:hAnsi="Arial"/>
        </w:rPr>
        <w:br/>
      </w:r>
      <w:r>
        <w:rPr>
          <w:iCs/>
          <w:sz w:val="24"/>
        </w:rPr>
        <w:t>a Mezinárodními auditorskými standardy a souvisejícími aplikačními doložkami Komory auditorů České republiky.</w:t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8364" w:leader="none"/>
          <w:tab w:val="right" w:pos="9214" w:leader="none"/>
          <w:tab w:val="left" w:pos="10207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ěřeno bude zejména na to, zda: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hanging="578"/>
        <w:jc w:val="both"/>
        <w:rPr/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>informace uvedené v účetní uzávěrce podávají věrný a poctivý obraz předmětu účetnictví a finanční situace účetní jednotky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hanging="578"/>
        <w:jc w:val="both"/>
        <w:rPr/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>výroční zpráva je v souladu s účetní závěrkou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hanging="578"/>
        <w:jc w:val="both"/>
        <w:rPr/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>roční účetní výkazy byly zpracovány dle platných pravidel se zaměřením na jejich kompletnost a správnost a jsou předkládány v předepsaném formátu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ind w:left="720" w:hanging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Prověřovány jsou i úplnost, průkaznost a správnost účetnictví, bilanční kontinuita mezi účetními obdobími a závažné hospodářské operace uskutečněné účetní jednotkou v průběhu účetního období. Auditor vychází i z poznatků získaných při ověření významných účetních případů a skutečností v období od data účetní závěrky do data dokončení auditu.  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Auditor posuzuje správnost a vhodnost účetních postupů použitých při sestavení účetní závěrky. Současně hodnotí věcnou strukturu a jednoznačnost poskytovaných informací z pohledu uživatele účetní závěrky (prezentaci účetní závěrky). 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Auditor posuzuje také významné odhady a rozhodnutí vedení účetní jednotky, které se promítají do účetní závěrky. Jeho povinností je postupovat v souladu </w:t>
      </w:r>
      <w:r>
        <w:rPr>
          <w:rFonts w:cs="Arial" w:ascii="Arial" w:hAnsi="Arial"/>
        </w:rPr>
        <w:br/>
      </w:r>
      <w:r>
        <w:rPr>
          <w:sz w:val="24"/>
        </w:rPr>
        <w:t>s auditorskými směrnicemi tak, aby získal všechny informace, které jsou podle jeho nejlepšího vědomí nezbytné pro ověření účetní závěrky a poskytují přiměřenou záruku, že účetní závěrka neobsahuje významné nesprávnosti, ať již byly způsobeny omylem, podvodem nebo jinou příčinou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  <w:t>Při ověření finanční situace auditor ověřuje, zda účetní jednotka naplňuje předpoklad nepřetržitého trvání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Povinností auditora je na základě provedených testů vyjádřit svůj názor na účetní závěrku a údaje uvedené ve výroční zprávě. Vydání zprávy nezbavuje vedení společnosti odpovědnosti za důsledky kontrol, provedených kompetentními kontrolními orgány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Je povinností auditora navrhnout a provést testy tak, aby v rozumné míře zaručovaly zjištění případných nesrovnalostí vzniklých nesprávně uvedenými údaji v účetních výkazech. Nezavazuje to však auditora provést detailní testy všech operací tak, aby byly zjištěny všechny nesrovnalosti, které mohou existovat. Z toho vyplývá, že nelze spoléhat pouze na tento audit jako prostředek, který zjistí všechny existující nesrovnalosti v účetnictví společnost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ind w:left="2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Zvláštní pozornost ověřovatele bude zaměřena na zjištění účinnosti vnitřního kontrolního systému společnosti s tím, že nedostatky v kontrolním systému, které bude považovat za významné, projedná s vedením společnosti a v případě nutnosti uvede v auditorské zprávě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V případě, že ověřovatel v průběhu auditu zjistí závažnější nedostatky ve vedení účetnictví nebo při zpracování závěrečných ročních výkazů, bude o takových nálezech neprodleně informovat vedení společnosti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2. Povinnosti společnosti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Povinností vedení společnosti je vést účetnictví správné, úplné, průkazné, srozumitelné, přehledné a způsobem zaručujícím trvanlivost účetních záznamů. Při vedení účetnictví je povinna společnost dodržovat veškerou platnou legislativu. Společnost je povinna sestavit účetní závěrku tak, aby podávala věrný a poctivý obraz předmětu účetnictví a finanční situace. Společnost je dále povinna sestavit výroční zprávu v případech a rozsahu stanoveném platnou legislativou a v souladu s údaji vycházejícími z účetnictví společnosti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Vedení společnosti je také odpovědné za provádění vnitřní kontroly, výběr </w:t>
      </w:r>
      <w:r>
        <w:rPr>
          <w:rFonts w:cs="Arial" w:ascii="Arial" w:hAnsi="Arial"/>
        </w:rPr>
        <w:br/>
      </w:r>
      <w:r>
        <w:rPr>
          <w:sz w:val="24"/>
        </w:rPr>
        <w:t>a aplikaci účetních metod a ochranu majetku společnosti.</w:t>
      </w:r>
    </w:p>
    <w:p>
      <w:pPr>
        <w:pStyle w:val="Normal"/>
        <w:tabs>
          <w:tab w:val="clear" w:pos="709"/>
          <w:tab w:val="left" w:pos="0" w:leader="none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Společnost se zavazuje zajistit ověřovateli přístup k účetním knihám, účtům </w:t>
      </w:r>
      <w:r>
        <w:rPr>
          <w:rFonts w:cs="Arial" w:ascii="Arial" w:hAnsi="Arial"/>
        </w:rPr>
        <w:br/>
      </w:r>
      <w:r>
        <w:rPr>
          <w:sz w:val="24"/>
        </w:rPr>
        <w:t xml:space="preserve">a dokumentům společnosti za jakékoli časové období a v požadovaném čase, rozsahu a podrobnosti, a to současně s informacemi a vysvětleními </w:t>
      </w:r>
      <w:r>
        <w:rPr>
          <w:rFonts w:cs="Arial" w:ascii="Arial" w:hAnsi="Arial"/>
        </w:rPr>
        <w:br/>
      </w:r>
      <w:r>
        <w:rPr>
          <w:sz w:val="24"/>
        </w:rPr>
        <w:t>od zodpovědných pracovníků společnosti, o kterých ověřovatel usoudí, že jsou pro prováděné ověření významné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Společnost umožní účast auditora při provádění fyzických inventur majetku společnosti. V případě, že nebude možná účast auditora na inventurách nebo </w:t>
      </w:r>
      <w:r>
        <w:rPr>
          <w:rFonts w:cs="Arial" w:ascii="Arial" w:hAnsi="Arial"/>
        </w:rPr>
        <w:br/>
      </w:r>
      <w:r>
        <w:rPr>
          <w:sz w:val="24"/>
        </w:rPr>
        <w:t>v případě snížené průkaznosti inventur má auditor právo vyjádřit ve svém výroku omezení rozsahu prací, co se týče ověření fyzické existence majetk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Společnost zajistí pro ověřovatele volný přístup do veškerých prostor </w:t>
      </w:r>
      <w:r>
        <w:rPr>
          <w:rFonts w:cs="Arial" w:ascii="Arial" w:hAnsi="Arial"/>
        </w:rPr>
        <w:br/>
      </w:r>
      <w:r>
        <w:rPr>
          <w:sz w:val="24"/>
        </w:rPr>
        <w:t xml:space="preserve">a k veškerým aktivům společnosti k ověření fyzické existence účetně vykazovaných hodnot, které jsou předmětem kontroly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Ověřovatel má právo požadovat vysvětlení, a to i v písemné formě a podepsané odpovědným pracovníkem, pokud to, podle jeho názoru, povaha problému vyžaduje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Ověřovatel projedná s vedením společnosti v dostatečném předstihu harmonogram prací, podobu, rozsah a termíny předložení potřebných dokladů, písemností a vysvětlení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Je důležité, aby ověřovateli byly poskytnuty všechny informace, které jsou nutné pro provedení audit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Společnost zajistí pro ověřovatele odpovídající prostory včetně materiálního zabezpečení nutného pro provedení audit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Společnost seznámí s harmonogramem auditorských prací odpovědné pracovníky a zajistí tak jejich potřebnou součinnost pro včasné a bezproblémové provedení auditu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3. Závěrečné zprá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  <w:t>Ověřovatel vydá závěrečnou zprávu o ověření účetní závěrky, ve které vyjádří svůj názor na účetní závěrku a dále vydá zprávu a vyjádří svůj názor na údaje uvedené ve výroční zprávě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  <w:t>Ověřovatel uvede ve zprávě výhrady, pokud na základě provedených testů identifikuje nesprávnosti, které mohou podstatným způsobem zkreslit údaje v účetní závěrce nebo pokud vnitřní kontrolní systém vykazuje významné slabiny nebo účetnictví není vedeno dle platné legislativy. Ověřovatel uvede ve zprávě výhrady, pokud zjistí, že údaje ve výroční zprávě nejsou v souladu s účetní závěrkou nebo pokud zjistí jiné významné nesprávnost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Ověřovatel má právo uvést ve své zprávě také omezení rozsahu ověření, pokud nebyl schopen z objektivních důvodů nebo z viny účetní jednotky ověřit některé podstatné údaje v účetní závěrce a výroční zprávě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Ověřovatel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popisující důvody odmítnutí výrok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  <w:t xml:space="preserve">Kromě vlastních výše uvedených auditorských zpráv vydá ověřovatel také dopis vedení účetní jednotky, ve kterém uvede poznatky o nedostatcích zjištěných </w:t>
      </w:r>
      <w:r>
        <w:rPr>
          <w:rFonts w:cs="Arial" w:ascii="Arial" w:hAnsi="Arial"/>
        </w:rPr>
        <w:br/>
      </w:r>
      <w:r>
        <w:rPr>
          <w:sz w:val="24"/>
        </w:rPr>
        <w:t>v průběhu auditu a auditorská doporučení směřující ke zlepšení vnitřního účetního a kontrolního systému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sz w:val="24"/>
        </w:rPr>
      </w:pPr>
      <w:r>
        <w:rPr>
          <w:b/>
          <w:sz w:val="24"/>
        </w:rPr>
        <w:t xml:space="preserve">Rozsah a čas plnění smlouvy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hájení prací v průběhu měsíce října až listopadu 2023 s provedením průběžného předauditu za první pololetí roku 2023 se zaměřením na porozumění činnosti účetní jednotky a kontrolu prvotních účetních dokladů za 1. pololetí roku 2023. Předpokládaný rozsah práce činí 35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214"/>
          <w:tab w:val="clear" w:pos="10207"/>
        </w:tabs>
        <w:ind w:right="0" w:hanging="0"/>
        <w:rPr/>
      </w:pPr>
      <w:r>
        <w:rPr/>
        <w:t xml:space="preserve">Pokračování prací provedením dalšího předauditu v průběhu měsíce února až března 2024, který bude zahrnovat kontrolu zaúčtování prvotních účetních dokladů druhého pololetí roku 2023 a předběžné posouzení vykázaného účetnictví k datu závěrky. </w:t>
      </w:r>
    </w:p>
    <w:p>
      <w:pPr>
        <w:pStyle w:val="TextBody"/>
        <w:tabs>
          <w:tab w:val="clear" w:pos="9214"/>
          <w:tab w:val="clear" w:pos="10207"/>
        </w:tabs>
        <w:ind w:right="0" w:hanging="0"/>
        <w:rPr/>
      </w:pPr>
      <w:r>
        <w:rPr/>
      </w:r>
    </w:p>
    <w:p>
      <w:pPr>
        <w:pStyle w:val="TextBody"/>
        <w:tabs>
          <w:tab w:val="clear" w:pos="9214"/>
          <w:tab w:val="clear" w:pos="10207"/>
        </w:tabs>
        <w:ind w:right="0" w:hanging="0"/>
        <w:jc w:val="left"/>
        <w:rPr/>
      </w:pPr>
      <w:r>
        <w:rPr/>
        <w:t>Předpokládaný rozsah práce činí 3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ečné auditorské ověření bude zahrnovat ověření účetní závěrky a výroční zprávy společnosti za rok 2023 v předpokládaném rozsahu cca 50 hodin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verze auditorské zprávy za rok 2023 bude předána společnosti ve dvou vyhotoveních v českém jazyce do jednoho týdne po ukončení auditu, nejpozději však do 30. 6. 2024. Dopis vedení společnosti bude předán současně s auditorskou zprá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é termíny platí pro ověření účetní závěrky a výroční zprávy za rok 2023. Pro účetní závěrky a výroční zprávy za rok 2024, 2025 a 2026 bude dodržen obdobný rozsah práce a časové termíny budou stanoveny v obdobném rozvržení po dohodě obou stra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ena a způsob placení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zi stranami je sjednána za jednotlivý rok celková cena ve výši 150.000 Kč, která představuje cenu bez DPH. V této odměně jsou zahrnuty všechny běžné režijní náklady ověřovatele, zejména náhrady za administrativní práce, poplatky spojům, využívání výpočetní techniky, software, informačních databází, pojištění apod. Není zahrnuta náhrada správních a jiných poplatků, cestovní výdaje mimo sídlo ověřovatele, znalecké posudky, překlady a další náhrady, které v případě vzniku budou společností proplaceny ověřovateli v prokázané výši za předpokladu jejich účelného vynaložení. </w:t>
      </w:r>
    </w:p>
    <w:p>
      <w:pPr>
        <w:pStyle w:val="Zkladntext3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ební podmínky jsou sjednány následovně:</w:t>
      </w:r>
    </w:p>
    <w:p>
      <w:pPr>
        <w:pStyle w:val="Zkladntext3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končení 1. předauditu bude formou faktury vyúčtována částka 45.000 Kč bez DPH, kterou společnost uhradí do 14 dnů od doručení.  </w:t>
      </w:r>
    </w:p>
    <w:p>
      <w:pPr>
        <w:pStyle w:val="Zkladntext3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končení 2. předauditu bude formou faktury vyúčtována částka 45.000 Kč bez DPH, kterou společnost uhradí do 14 dnů od doručení.  </w:t>
      </w:r>
    </w:p>
    <w:p>
      <w:pPr>
        <w:pStyle w:val="Zkladntext3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3"/>
        <w:ind w:right="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ečné vyúčtování bude provedeno po vyhotovení a předání auditorské zprávy formou faktury na částku 60.000 Kč bez DPH, kterou společnost uhradí do 14 dnů od doručení. 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8080" w:leader="none"/>
          <w:tab w:val="right" w:pos="9214" w:leader="none"/>
          <w:tab w:val="lef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é ceny za jednotlivé dílčí etapy jsou sjednány pro účetní závěrku roku 2023, 2024, 2025 a 2026. V případě výraznějšího zvýšení či snížení rozsahu podnikání společnosti a s tím související účetní evidence se mohou smluvní strany dohodnout na úpravě časového rozvržení prováděných prací na ověření účetní závěrky a s tím související úpravě celkové odměny, písemným dodatkem této smlouvy.</w:t>
      </w:r>
    </w:p>
    <w:p>
      <w:pPr>
        <w:pStyle w:val="Normal"/>
        <w:tabs>
          <w:tab w:val="clear" w:pos="709"/>
          <w:tab w:val="left" w:pos="8080" w:leader="none"/>
          <w:tab w:val="right" w:pos="9214" w:leader="none"/>
          <w:tab w:val="lef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  <w:tab w:val="right" w:pos="9214" w:leader="none"/>
          <w:tab w:val="left" w:pos="10207" w:leader="none"/>
        </w:tabs>
        <w:jc w:val="both"/>
        <w:rPr/>
      </w:pPr>
      <w:r>
        <w:rPr>
          <w:sz w:val="24"/>
          <w:szCs w:val="24"/>
        </w:rPr>
        <w:t>Ověřovatel je oprávněn upravit výši odměny počínaje rokem následujícím po uzavření této smlouvy, v závislosti na míře inflace v uplynulém kalendářním roce s tím, že odměna se zvýší o částku odpovídající míře inflace za uplynulý kalendářní rok v období od 1. 1. do 31. 12. příslušného roku stanovené dle oficiálních statistických údajů Českého statistického úřadu, případně orgánu, který by snad v budoucnu Český statistický úřad nahradil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vazek mlčenlivosti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 xml:space="preserve">Auditor je povinen zachovat mlčenlivost o všech skutečnostech týkajících </w:t>
      </w:r>
      <w:r>
        <w:rPr>
          <w:rFonts w:cs="Arial" w:ascii="Arial" w:hAnsi="Arial"/>
        </w:rPr>
        <w:br/>
      </w:r>
      <w:r>
        <w:rPr>
          <w:sz w:val="24"/>
        </w:rPr>
        <w:t>se účetní jednotky, o nichž se dozvěděl v souvislosti s poskytováním auditorských služeb. Tato povinnost se vztahuje i na osoby pověřené Komorou auditorů dohledem, zaměstnance a společníky auditorské společnosti. Dotčené osoby může zprostit mlčenlivosti pouze účetní jednotka. Závazek mlčenlivosti se nevztahuje pouze na případy stanovené platnými zákony ČR a případy řešení náhrady škody se zástupcem pojišťovny ověřovatele nebo u soudu. Povinnost mlčenlivosti trvá i po skončení platnosti této smlouvy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/>
      </w:pPr>
      <w:r>
        <w:rPr/>
        <w:t>Tato smlouva platí pro povinný audit a ověření výroční zprávy za rok 2023, 2024, 2025 a 2026. Obě strany mají právo smlouvu písemně vypovědět s dvouměsíční výpovědní lhůtou. V průběhu prací na ověření účetní závěrky je možné smlouvu vypovědět jen v případě vážného porušení povinností smluvních stran uvedených v této smlouvě nebo upravených obecně závaznými předpisy, a to písemně předem. V tomto případě má ověřovatel nárok na úhradu již vynaložených nákladů. Obě strany mají také nárok na náhradu škody způsobené druhou stranou porušením podmínek této smlouvy nebo obecně závazných předpisů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9"/>
          <w:tab w:val="left" w:pos="5130" w:leader="none"/>
          <w:tab w:val="right" w:pos="9214" w:leader="none"/>
          <w:tab w:val="left" w:pos="10207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šeobecná ustanovení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Smlouva je vyhotovena ve dvou vyhotoveních, z nichž jedno po podpisu obdrží společnost a druhé ověřovatel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jc w:val="both"/>
        <w:rPr/>
      </w:pPr>
      <w:r>
        <w:rPr>
          <w:sz w:val="24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9"/>
          <w:tab w:val="right" w:pos="9214" w:leader="none"/>
          <w:tab w:val="left" w:pos="10207" w:leader="none"/>
        </w:tabs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1"/>
        <w:ind w:right="0" w:hanging="0"/>
        <w:rPr/>
      </w:pPr>
      <w:r>
        <w:rPr/>
        <w:t>Ve Zlíně dne: 6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a auditora</w:t>
        <w:tab/>
        <w:tab/>
        <w:tab/>
        <w:tab/>
        <w:tab/>
        <w:tab/>
        <w:tab/>
        <w:t>Za společ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  <w:tab w:val="right" w:pos="9214" w:leader="none"/>
          <w:tab w:val="left" w:pos="10207" w:leader="none"/>
        </w:tabs>
        <w:jc w:val="center"/>
        <w:rPr/>
      </w:pPr>
      <w:r>
        <w:rPr>
          <w:sz w:val="24"/>
          <w:szCs w:val="24"/>
        </w:rPr>
        <w:t xml:space="preserve">razítko a podpis </w:t>
        <w:tab/>
        <w:t>razítko a podpis</w:t>
      </w:r>
    </w:p>
    <w:p>
      <w:pPr>
        <w:pStyle w:val="Normal"/>
        <w:tabs>
          <w:tab w:val="clear" w:pos="709"/>
          <w:tab w:val="left" w:pos="5310" w:leader="none"/>
          <w:tab w:val="right" w:pos="9214" w:leader="none"/>
          <w:tab w:val="left" w:pos="102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věřovatele      </w:t>
        <w:tab/>
        <w:t xml:space="preserve"> společnosti</w:t>
      </w:r>
    </w:p>
    <w:sectPr>
      <w:footerReference w:type="default" r:id="rId2"/>
      <w:type w:val="nextPage"/>
      <w:pgSz w:w="11906" w:h="16838"/>
      <w:pgMar w:left="1276" w:right="1841" w:gutter="0" w:header="0" w:top="9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  <w:tab w:val="left" w:pos="10207" w:leader="none"/>
      </w:tabs>
      <w:ind w:righ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214" w:leader="none"/>
        <w:tab w:val="right" w:pos="9498" w:leader="none"/>
        <w:tab w:val="left" w:pos="10207" w:leader="none"/>
      </w:tabs>
      <w:ind w:left="540" w:right="283" w:hanging="0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color w:val="0000FF"/>
      <w:sz w:val="24"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214" w:leader="none"/>
        <w:tab w:val="left" w:pos="10207" w:leader="none"/>
      </w:tabs>
      <w:ind w:right="284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214" w:leader="none"/>
        <w:tab w:val="left" w:pos="10207" w:leader="none"/>
      </w:tabs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right" w:pos="9214" w:leader="none"/>
        <w:tab w:val="left" w:pos="10207" w:leader="none"/>
      </w:tabs>
      <w:ind w:left="539" w:right="284" w:hanging="539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214" w:leader="none"/>
        <w:tab w:val="left" w:pos="10207" w:leader="none"/>
      </w:tabs>
      <w:ind w:righ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030" w:leader="none"/>
      </w:tabs>
      <w:ind w:left="426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214" w:leader="none"/>
        <w:tab w:val="left" w:pos="10207" w:leader="none"/>
      </w:tabs>
      <w:ind w:right="284" w:hanging="0"/>
      <w:jc w:val="both"/>
    </w:pPr>
    <w:rPr>
      <w:rFonts w:ascii="Arial" w:hAnsi="Arial" w:cs="Arial"/>
      <w:color w:val="0000FF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1:00Z</dcterms:created>
  <dc:creator>Jiří Strnad</dc:creator>
  <dc:description/>
  <cp:keywords/>
  <dc:language>en-US</dc:language>
  <cp:lastModifiedBy>Ludmila Maňáková</cp:lastModifiedBy>
  <cp:lastPrinted>2019-09-03T15:51:00Z</cp:lastPrinted>
  <dcterms:modified xsi:type="dcterms:W3CDTF">2023-10-09T06:11:00Z</dcterms:modified>
  <cp:revision>2</cp:revision>
  <dc:subject/>
  <dc:title>S M L O U V A</dc:title>
</cp:coreProperties>
</file>