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77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5.09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ZOLACE B a V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1625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lánk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201 Moravský Kruml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7142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7142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178"/>
        <w:gridCol w:w="4394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gridSpan w:val="2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4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munitní centrum Nová Ves - oprava střešní izolace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394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2 96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4 081,6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789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789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5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2.10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0-12T12:54:00Z</dcterms:modified>
  <cp:revision>2</cp:revision>
  <dc:subject/>
  <dc:title>STATUTÁRNÍ MĚSTO VERÁČKOV</dc:title>
</cp:coreProperties>
</file>