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5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zmocněncem a Mgr. Pavlínou Fůskovou, zmocněn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nemocnice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Edvarda Beneše 1128/13, Plzeň-Bory, 305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6698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Václavem Šimánkem, Ph.D.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5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9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1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nahrazuje příloh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č.1 </w:t>
      </w:r>
      <w:r>
        <w:rPr>
          <w:sz w:val="22"/>
          <w:szCs w:val="22"/>
        </w:rPr>
        <w:t>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 xml:space="preserve">V </w:t>
      </w:r>
      <w:r>
        <w:rPr>
          <w:b/>
          <w:sz w:val="22"/>
          <w:szCs w:val="22"/>
          <w:lang w:val="cs-CZ"/>
        </w:rPr>
        <w:t>Plzni</w:t>
      </w:r>
      <w:r>
        <w:rPr>
          <w:b/>
          <w:sz w:val="22"/>
          <w:szCs w:val="22"/>
        </w:rPr>
        <w:t xml:space="preserve">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Fakultní nemocnice Plzeň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 Tomáš Froněk</w: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  <w:lang w:val="cs-CZ"/>
        </w:rPr>
        <w:t>MUDr. Václav Šimánek Ph.D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gr. Pavlína Fůsk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Obchodní tajemství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2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3-10-12T12:43:00Z</dcterms:modified>
  <cp:revision>3</cp:revision>
  <dc:subject/>
  <dc:title>Smlouva o spolupráci</dc:title>
</cp:coreProperties>
</file>