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320000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320000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8767424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87674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JK KLIMA - Krušina, s.r.o.</w:t>
                    <w:br/>
                    <w:t>Podvinný mlýn 2356/40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biochemie a mikrobiologie</w:t>
                    <w:br/>
                    <w:t>NS320 Ústav biochemie a mikrobi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4.10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Dle cenových nabídek akcí: VŠCHT ÚBCHM 209 a VŠCHT ÚBCHM BY09 objednáváme 3 klimatizační jednotky Toshiba 5kW a jejich instalaci do místností B209 a BY09 VŠCHT Praha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oshiba RAV HM561MUT-E/RAV GM561ATP-E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4 94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129 88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oshiba RAS 18E2KVG-E/RAS 18E2AVG-E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2 92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2 92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ontážní materiál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7 0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ontáž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1 8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záruční doba 3 roky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dací lhůta 10 týdnů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71 705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sz w:val="24"/>
              </w:rPr>
              <w:t>10.10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0 \ 82 \ 0070 000 I Interni cleneni(82)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320000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0 \ 82 \ 0070 000 I Interni cleneni(82)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9:00Z</dcterms:created>
  <dc:creator>Maurerova Marketa</dc:creator>
  <dc:description/>
  <cp:keywords/>
  <dc:language>en-US</dc:language>
  <cp:lastModifiedBy>Maurerova Marketa</cp:lastModifiedBy>
  <cp:lastPrinted>2023-10-12T13:21:00Z</cp:lastPrinted>
  <dcterms:modified xsi:type="dcterms:W3CDTF">2023-10-12T11:36:00Z</dcterms:modified>
  <cp:revision>5</cp:revision>
  <dc:subject/>
  <dc:title/>
</cp:coreProperties>
</file>