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45N18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45N18/17 ze dne 30.11.2018  a ve znění dodatku č. 1 ze dne 31.5.2021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ne 2.6.2023 níže uvedená nemovitá věc přešla do příslušnosti hospodařit třetí osobě Agentura ochrany přírody a krajiny České republiky se sídlem Kaplanova 1931/1, 148 00 Praha 11 – Chodov na základě Zápisu o změně příslušnosti hospodařit s majetkem státu č. 1011H23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záznam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22.2.2022 nabyla vlastnické právo k níže uvedenému pozemku třetí osoba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le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2. Smluvní strany se dohodly na tom, že s ohledem na skutečnosti uvedené v bodě 1. tohoto dodatku nově stanovuje výše ročního pachtovného na částku 15.678,- Kč (slovy: patnácttisícšest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1.10.2023 je pachtýř povinen zaplatit částku 15.684,- Kč (slovy: patnácttisícšestsetosm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 15.678,- Kč (slovy: patnácttisícšestsetsedmdesátosm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u, který byl předmětem převodu či přechodu:   6</w:t>
      </w:r>
      <w:r>
        <w:rPr>
          <w:rFonts w:cs="Arial" w:ascii="Arial" w:hAnsi="Arial"/>
          <w:b w:val="false"/>
          <w:sz w:val="22"/>
          <w:szCs w:val="22"/>
        </w:rPr>
        <w:t>,- Kč (slovy: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9.9.2023</w:t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6:00Z</dcterms:created>
  <dc:creator>PFCR</dc:creator>
  <dc:description/>
  <cp:keywords/>
  <dc:language>en-US</dc:language>
  <cp:lastModifiedBy>Kamešová Pavla Ing.</cp:lastModifiedBy>
  <cp:lastPrinted>2023-09-25T09:40:00Z</cp:lastPrinted>
  <dcterms:modified xsi:type="dcterms:W3CDTF">2023-10-12T10:21:00Z</dcterms:modified>
  <cp:revision>3</cp:revision>
  <dc:subject/>
  <dc:title>B - část 2/4/1/a - příloha 5 - str</dc:title>
</cp:coreProperties>
</file>