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01/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ab/>
        <w:tab/>
        <w:tab/>
        <w:t xml:space="preserve">                     bankovní spojení:</w:t>
        <w:tab/>
        <w:t>XXXXXXX</w:t>
        <w:tab/>
        <w:tab/>
        <w:t>č.ú. X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ERFLEX, a.s.</w:t>
        <w:tab/>
        <w:tab/>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Terronská 7/727</w:t>
        <w:tab/>
        <w:tab/>
        <w:t xml:space="preserve"> PSČ: 160 00  Praha 6                                                </w:t>
        <w:tab/>
        <w:tab/>
        <w:tab/>
        <w:t>IČ: 25675826</w:t>
        <w:tab/>
        <w:t xml:space="preserve">         </w:t>
        <w:tab/>
        <w:t xml:space="preserve"> DIČ: CZ25675826</w:t>
        <w:tab/>
        <w:t xml:space="preserve">                   zapsána v :</w:t>
        <w:tab/>
        <w:tab/>
        <w:t>OR u MS v Praze, oddíl B, vložka 15532</w:t>
        <w:tab/>
        <w:tab/>
        <w:tab/>
        <w:tab/>
        <w:tab/>
        <w:t xml:space="preserve">        zastoupený: </w:t>
        <w:tab/>
        <w:tab/>
        <w:t>panem Petrem Horským, výkonným ředitelem, na základě plné moci</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w:t>
        <w:tab/>
        <w:tab/>
        <w:tab/>
        <w:tab/>
        <w:tab/>
        <w:t xml:space="preserve">                      e – mail :</w:t>
        <w:tab/>
        <w:tab/>
        <w:t>XXXX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 specifikovaných dále touto smlouvou a dále se zavazuje tyto reklamní tabule spolu s reklamním prostředkem objednatele na sloupy TV a VO instalovat a objednatel se zavazuje za přenechání této reklamní plochy a instalaci reklamních tabulí zaplatit zhotoviteli cenu sjednanou v této smlouvě:  </w:t>
      </w:r>
    </w:p>
    <w:p>
      <w:pPr>
        <w:pStyle w:val="TextBody"/>
        <w:numPr>
          <w:ilvl w:val="0"/>
          <w:numId w:val="1"/>
        </w:numPr>
        <w:spacing w:lineRule="atLeast" w:line="240"/>
        <w:ind w:left="426" w:hanging="426"/>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4 ks reklamní plochy o rozměru 65 x 90 cm na sloupech TV                                                      3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viz Příloha č. 1, která je nedílnou součástí smlouvy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lang w:val="en-US"/>
        </w:rPr>
      </w:pPr>
      <w:r>
        <w:rPr>
          <w:b/>
        </w:rPr>
        <w:t>kampaň : Kärcher Zlín</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rok</w:t>
        <w:tab/>
        <w:tab/>
        <w:tab/>
        <w:t xml:space="preserve">    62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                                                       9 300,- Kč</w:t>
        <w:tab/>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pPr>
      <w:r>
        <w:rPr>
          <w:b/>
        </w:rPr>
        <w:t>tedy k úhradě celkem</w:t>
        <w:tab/>
        <w:t xml:space="preserve">  </w:t>
        <w:tab/>
        <w:t xml:space="preserve">    52  7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Cenu za dočasné užívání reklamy zaplatí objednatel ve čtyřech splátkách (dílčích plněních)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1. splátka ve výši 13 175,- Kč + DPH za období 1. 1. 2024 - 31. 3. 2024 , DUZP 1. 1. 2024</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2. splátka ve výši 13 175,- Kč + DPH za období 1. 4. 2024 - 30. 6. 2024, DUZP 1. 4. 2024</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3. splátka ve výši 13 175,- Kč + DPH za období 1. 7. 2024 - 30. 9. 2024, DUZP 1. 7. 2024                4. splátka ve výši 13 175,- Kč + DPH za období 1. 10. 2024 - 31. 12. 2024, DUZP 1. 10. 2024</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a to na základě faktury – daňového dokladu, vystaveného zhotovitelem ve lhůtě splatnosti, která činí 30 dnů od data vystavení faktury. DUZP je první den příslušného období, za které je služba poskytována, jak je specifikováno shora. Faktura bude zaslána e-mailem na adresu: info@erflex.cz.</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24 a končí 31. 12.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Fonts w:eastAsia="Arial"/>
        </w:rPr>
        <w:t xml:space="preserve"> </w:t>
      </w:r>
      <w:r>
        <w:rPr/>
        <w:t>V Praze dne:</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ab/>
        <w:t>.........................................................</w:t>
        <w:tab/>
        <w:tab/>
        <w:t xml:space="preserve">    Objednatel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9:00Z</dcterms:created>
  <dc:creator>Simona Machálková</dc:creator>
  <dc:description/>
  <cp:keywords/>
  <dc:language>en-US</dc:language>
  <cp:lastModifiedBy>Pavla Mikerásková</cp:lastModifiedBy>
  <cp:lastPrinted>2015-10-05T11:55:00Z</cp:lastPrinted>
  <dcterms:modified xsi:type="dcterms:W3CDTF">2023-10-12T09:31:00Z</dcterms:modified>
  <cp:revision>3</cp:revision>
  <dc:subject/>
  <dc:title>NÁJEMNÍ SMLOUVA č. 001/97</dc:title>
</cp:coreProperties>
</file>