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fektivní osvětlování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čínská 5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72678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7267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fektivní osvětlování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čínská 5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70 01 Česká Lí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72678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7267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12.10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>bjednáváme u Vás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u technických dokladů (EP) pro podání žádosti o dotaci na rekonstrukci VO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základě cenové nabídky ze dne 10.10.202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 v celkové hodnotě 58 100,- Kč bez DPH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11-24T13:43:00Z</cp:lastPrinted>
  <dcterms:modified xsi:type="dcterms:W3CDTF">2023-10-12T09:56:00Z</dcterms:modified>
  <cp:revision>19</cp:revision>
  <dc:subject/>
  <dc:title> </dc:title>
</cp:coreProperties>
</file>