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lavecká škola Bublinka Kuřim, z.s.</w:t>
      </w:r>
    </w:p>
    <w:p>
      <w:pPr>
        <w:pStyle w:val="Normal"/>
        <w:rPr/>
      </w:pPr>
      <w:r>
        <w:rPr/>
        <w:t>se sídlem: U stadionu 941/5, 66434 Kuřim</w:t>
      </w:r>
    </w:p>
    <w:p>
      <w:pPr>
        <w:pStyle w:val="Normal"/>
        <w:rPr/>
      </w:pPr>
      <w:r>
        <w:rPr/>
        <w:t>IČ: 06340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</w:t>
      </w:r>
    </w:p>
    <w:p>
      <w:pPr>
        <w:pStyle w:val="Normal"/>
        <w:rPr/>
      </w:pPr>
      <w:r>
        <w:rPr/>
        <w:t xml:space="preserve">Příspěvková organizace 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. 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Jedna výuková hodina trvá 45min. Délka trvání kurzu je 17 lekcí. Přesný čas výukové lekce – čtvrtek 8:00 - 8:45hod.  Za poskytování služeb se sjednává cena ve výši 49 300 Kč jako provozní náklady (2900 Kč za jednu výukovou lekci) a 40 800 Kč jako mzdové náklady (2400 Kč za jednu výukovou lekci). Cena celkem bude hrazena předem za kalendářní pololetí ve výši 90 100,- Kč. 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Celková cena bude poskytovatelem vyúčtována daňovým dokladem (fakturou), a to bankovním převodem na účet poskytovatele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14.9.2023 do 1.2.2024 (celkem tedy 17 výukových lekcí). Výuka plavání neproběhne během školních prázdnin a státních svátků a v týdnu před vánočními prázdn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Kuřimi  dne 27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5:00Z</dcterms:created>
  <dc:creator>mschreier</dc:creator>
  <dc:description/>
  <cp:keywords/>
  <dc:language>en-US</dc:language>
  <cp:lastModifiedBy>Markéta Kováčiková</cp:lastModifiedBy>
  <cp:lastPrinted>2014-09-01T23:16:00Z</cp:lastPrinted>
  <dcterms:modified xsi:type="dcterms:W3CDTF">2023-10-12T08:40:00Z</dcterms:modified>
  <cp:revision>5</cp:revision>
  <dc:subject/>
  <dc:title>SMLOUVA O POSKYTOVÁNÍ SLUŽEB</dc:title>
</cp:coreProperties>
</file>