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4810</wp:posOffset>
            </wp:positionH>
            <wp:positionV relativeFrom="paragraph">
              <wp:posOffset>-669290</wp:posOffset>
            </wp:positionV>
            <wp:extent cx="1332865" cy="41211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0170</wp:posOffset>
            </wp:positionH>
            <wp:positionV relativeFrom="paragraph">
              <wp:posOffset>-733425</wp:posOffset>
            </wp:positionV>
            <wp:extent cx="1045210" cy="477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6360</wp:posOffset>
            </wp:positionH>
            <wp:positionV relativeFrom="paragraph">
              <wp:posOffset>-733425</wp:posOffset>
            </wp:positionV>
            <wp:extent cx="1032510" cy="4724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</w:rPr>
        <w:t>Příloha č.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bídka a specifikace předmětu nabídky – Radiální vrtačka VR 30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fikace předmětu nabíd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Radiální vrtačka VR 3040, obj.číslo 7300010, včetně příslušenství</w:t>
        <w:tab/>
        <w:tab/>
        <w:tab/>
        <w:t>1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sah dodáv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ínací kostka 630 x 450 x 450 mm</w:t>
        <w:tab/>
        <w:tab/>
        <w:tab/>
        <w:tab/>
        <w:tab/>
        <w:tab/>
        <w:t>1 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Šrouby M24 pro T-drážky</w:t>
        <w:tab/>
        <w:tab/>
        <w:tab/>
        <w:tab/>
        <w:tab/>
        <w:tab/>
        <w:tab/>
        <w:t>4 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dukční pouzdro MK4 / MK3</w:t>
        <w:tab/>
        <w:tab/>
        <w:tab/>
        <w:tab/>
        <w:tab/>
        <w:tab/>
        <w:tab/>
        <w:t>1 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dukční pouzdro MK3 / MK2</w:t>
        <w:tab/>
        <w:tab/>
        <w:tab/>
        <w:tab/>
        <w:tab/>
        <w:tab/>
        <w:tab/>
        <w:t>1 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línový vyrážeč</w:t>
        <w:tab/>
        <w:tab/>
        <w:tab/>
        <w:tab/>
        <w:tab/>
        <w:tab/>
        <w:tab/>
        <w:tab/>
        <w:tab/>
        <w:t>1 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líč pro demontáž nástroje</w:t>
        <w:tab/>
        <w:tab/>
        <w:tab/>
        <w:tab/>
        <w:tab/>
        <w:tab/>
        <w:tab/>
        <w:t>1 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tvící šrouby M24x400 mm</w:t>
        <w:tab/>
        <w:tab/>
        <w:tab/>
        <w:tab/>
        <w:tab/>
        <w:tab/>
        <w:tab/>
        <w:t>6 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rtací sklíčidlo 1-16 mm, B16</w:t>
        <w:tab/>
        <w:tab/>
        <w:tab/>
        <w:tab/>
        <w:tab/>
        <w:tab/>
        <w:tab/>
        <w:t>1 k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dukce MK4 / B16</w:t>
        <w:tab/>
        <w:tab/>
        <w:tab/>
        <w:tab/>
        <w:tab/>
        <w:tab/>
        <w:tab/>
        <w:tab/>
        <w:t>1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chnické parametry radiální vrtačky VR 304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7"/>
        <w:gridCol w:w="2313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tací výkon max. | oce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m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tací výkon max. | liti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mm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zání závitů | oce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2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zání závitů | liti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 vřete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4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rychlosti posuv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10 - 0,63 mm/ot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áčk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– 2150 ot/min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ulá změna otáče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ychlostních stupň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álenost vřeteno - slou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– 1300 mm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álenost vřeteno - pracovní stů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– 1200 mm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posuvu vřete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mm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lost zvedání/spouštění rame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m/min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hel otáčení vrtací hlav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°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 sloup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mm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 hlavního motor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 W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 zvedacího motoru rame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 W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 hydraulického čerpadla pro zpevnění vřeteníku, sloupu a rame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W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é připoje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V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 (š × v × h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70 × 2430 × 850 mm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 k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plňující technické informac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Plynulá regulace otáček vřetene pomocí frekvenčního měniče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Digitální ukazatel počtu otáček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Koncové dorazy polohy vřetene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Hydraulické upínání ve všech osách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Tlačítko mazání a elektrorozvaděč na pravé straně vřeteníku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Trochoidní mazání olejem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S bezpečnostními prvky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Bezpečnostní prvky lze také přidat na konec vodicího šroubu a vodicí plochy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Elektrické díly odpovídající standardům CE, CSA, UL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PLC řídící jednotka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Elektronický kontrolní systém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Elektronický ventil hydraulického systému</w:t>
      </w:r>
    </w:p>
    <w:p>
      <w:pPr>
        <w:pStyle w:val="Normal"/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bídková cena</w:t>
      </w:r>
    </w:p>
    <w:p>
      <w:pPr>
        <w:pStyle w:val="Normal"/>
        <w:shd w:fill="FFFFFF" w:val="clear"/>
        <w:spacing w:before="100" w:after="10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 Kč bez DPH:</w:t>
        <w:tab/>
        <w:tab/>
        <w:tab/>
        <w:t>525 000,-</w:t>
      </w:r>
    </w:p>
    <w:p>
      <w:pPr>
        <w:pStyle w:val="Normal"/>
        <w:shd w:fill="FFFFFF" w:val="clear"/>
        <w:spacing w:before="100" w:after="100"/>
        <w:ind w:firstLine="360"/>
        <w:rPr/>
      </w:pPr>
      <w:r>
        <w:rPr>
          <w:rFonts w:cs="Arial" w:ascii="Arial" w:hAnsi="Arial"/>
          <w:sz w:val="22"/>
          <w:szCs w:val="22"/>
        </w:rPr>
        <w:t>Výše 21% DPH v Kč:</w:t>
        <w:tab/>
        <w:tab/>
        <w:tab/>
        <w:t>110 250,-</w:t>
      </w:r>
    </w:p>
    <w:p>
      <w:pPr>
        <w:pStyle w:val="Normal"/>
        <w:shd w:fill="FFFFFF" w:val="clear"/>
        <w:spacing w:before="100" w:after="10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s DPH v Kč:</w:t>
        <w:tab/>
        <w:tab/>
        <w:t>635 250,-</w:t>
      </w:r>
    </w:p>
    <w:p>
      <w:pPr>
        <w:pStyle w:val="Normal"/>
        <w:shd w:fill="FFFFFF" w:val="clear"/>
        <w:spacing w:before="100" w:after="100"/>
        <w:ind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FFFFFF" w:val="clear"/>
        <w:spacing w:before="100" w:after="100"/>
        <w:ind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hrnuje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/>
      </w:pPr>
      <w:r>
        <w:rPr>
          <w:rFonts w:cs="Arial" w:ascii="Arial" w:hAnsi="Arial"/>
          <w:sz w:val="22"/>
          <w:szCs w:val="22"/>
        </w:rPr>
        <w:t>Radiální vrtačku VR 3040 včetně výše uvedeného příslušenství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rodejní kontrolu, seřízení a proměření stroje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/>
      </w:pPr>
      <w:r>
        <w:rPr>
          <w:rFonts w:cs="Arial" w:ascii="Arial" w:hAnsi="Arial"/>
          <w:sz w:val="22"/>
          <w:szCs w:val="22"/>
        </w:rPr>
        <w:t>Dopravu na místo určení (Svitavy)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vení a zapojení stroje, zaškolení obsluhy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/>
      </w:pPr>
      <w:r>
        <w:rPr>
          <w:rFonts w:cs="Arial" w:ascii="Arial" w:hAnsi="Arial"/>
          <w:sz w:val="22"/>
          <w:szCs w:val="22"/>
        </w:rPr>
        <w:t>Záruka 2 roky, servis do 14 dnů od nahlášení závady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ční prohlídku od 1 až do 1,5 roku provozu (nutno poslat žádost)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/>
      </w:pPr>
      <w:r>
        <w:rPr>
          <w:rFonts w:cs="Arial" w:ascii="Arial" w:hAnsi="Arial"/>
          <w:sz w:val="22"/>
          <w:szCs w:val="22"/>
        </w:rPr>
        <w:t>Nabízíme možnost referenční prohlídky vrtačky přímo v provozu u některého z našich zákazníků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bídku vystavil: xxxxxxxxx, tel. xxxxxxxx, e-mail: xxxxxxxxxx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RIOL s.r.o.</w:t>
      <w:tab/>
      <w:tab/>
      <w:t xml:space="preserve"> fax: +420461634381</w:t>
      <w:tab/>
      <w:t>IČO 25298623</w:t>
      <w:tab/>
      <w:tab/>
      <w:tab/>
      <w:t>Firma zapsána v obch.</w:t>
      <w:tab/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Čistá 415</w:t>
      <w:tab/>
      <w:tab/>
      <w:tab/>
      <w:t xml:space="preserve"> tel.: +420461634161</w:t>
      <w:tab/>
      <w:t>DIČ:CZ25298623</w:t>
      <w:tab/>
      <w:tab/>
      <w:tab/>
      <w:t>rejstříku u krajského soudu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56956</w:t>
      <w:tab/>
      <w:tab/>
      <w:tab/>
      <w:t xml:space="preserve"> mob. +420736481132</w:t>
      <w:tab/>
      <w:t>Bank. spojení: GE Money Bank</w:t>
      <w:tab/>
      <w:t>v Hradci Králové, oddíl C,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briol.cz</w:t>
      <w:tab/>
      <w:tab/>
      <w:t xml:space="preserve"> e-mail: briol@lit.cz</w:t>
      <w:tab/>
      <w:tab/>
      <w:t>Číslo účtu: 201302494/0600</w:t>
      <w:tab/>
      <w:t xml:space="preserve"> </w:t>
      <w:tab/>
      <w:t>vložka 1389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4810</wp:posOffset>
          </wp:positionH>
          <wp:positionV relativeFrom="paragraph">
            <wp:posOffset>-219075</wp:posOffset>
          </wp:positionV>
          <wp:extent cx="1332865" cy="412115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6360</wp:posOffset>
          </wp:positionH>
          <wp:positionV relativeFrom="paragraph">
            <wp:posOffset>-283210</wp:posOffset>
          </wp:positionV>
          <wp:extent cx="1032510" cy="47244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70170</wp:posOffset>
          </wp:positionH>
          <wp:positionV relativeFrom="paragraph">
            <wp:posOffset>-283210</wp:posOffset>
          </wp:positionV>
          <wp:extent cx="1045210" cy="47752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" w:right="-284" w:firstLine="567"/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55:00Z</dcterms:created>
  <dc:creator>Hana Briolová</dc:creator>
  <dc:description/>
  <cp:keywords/>
  <dc:language>en-US</dc:language>
  <cp:lastModifiedBy>Salivarová Klára</cp:lastModifiedBy>
  <cp:lastPrinted>2023-09-22T08:55:00Z</cp:lastPrinted>
  <dcterms:modified xsi:type="dcterms:W3CDTF">2023-10-12T07:45:00Z</dcterms:modified>
  <cp:revision>10</cp:revision>
  <dc:subject/>
  <dc:title/>
</cp:coreProperties>
</file>