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45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55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55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GRANT ADVISOR,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ovinka 975/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14 00 Br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10.10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 w:val="18"/>
                                          </w:rPr>
                                          <w:t>2023100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01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33008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ANT ADVISOR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vinka 975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10.10.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202310099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bjednáváme u Vás 5x regionální analýzu, jejíž cílem je zmapovat potenciál daného kraje pro rozvoj sociálního podnikání vycházející ze statistických a socioekonomických dat (a to z hlediska výše HDP a dalších indikátorů sociálně ekonomické situace, struktury obyvatel, vzdělanostní úrovně obyvatel, situace na trhu práce, počtu a charakteristik OZP (osob se zdravotním postižením), ohrožených/vyloučených skupin, počtu sociálně vyloučených lokalit, podílu nezaměstnaných v soc. vyloučených lokalitách apod.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ýzy ověří fungování tzv. regionálních poradenských center soc. podnikání v 5 krajích: Moravskoslezský kraj, Ústecký kraj, kraj Hl. město Praha, Středočeský kraj, Olomoucký kraj.  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ková fakturovaná částka za analýzy je stanovena na částku 165 000 Kč bez DPH, resp. 199 650 Kč s DPH. Cena s DPH může být překročena pouze zaokrouhlením/změnou DPH a obsahuje veškeré nutné poplatky či náklady související s plněním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atnost faktury činí 30 kalendářních dnů ode dne vystavení faktury. Splatnost faktur doručených Objednateli od 11. prosince do 31. ledna následujícího roku bude prodloužena až na 60 kalendářních dnů, a to v souvislosti s procesem schvalování státního rozpočtu. Platby budou probíhat výhradně v Kč a rovněž veškeré uvedené cenové údaje na faktuře budou v Kč, a to v následující struktuře: V Kč bez DPH, výše DPH v Kč a cenu v Kč včetně DPH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ktura bude obsahovat text: „Tento výdaj je financován z projektu OPZ+ „Rozvoj ekosystému sociálního podnikání“ registrační číslo CZ.03.02.02/00/22_004/0001397.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adrese odběratele, pod MPSV, bude uvedeno oddělení 357. 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18" w:name="ZPOP15"/>
            <w:bookmarkStart w:id="19" w:name="ZPOP14"/>
            <w:bookmarkStart w:id="20" w:name="ZPOP13"/>
            <w:bookmarkStart w:id="21" w:name="ZPOP12"/>
            <w:bookmarkStart w:id="22" w:name="ZPOP11"/>
            <w:bookmarkStart w:id="23" w:name="ZPOP10"/>
            <w:bookmarkStart w:id="24" w:name="ZPOP09"/>
            <w:bookmarkStart w:id="25" w:name="ZPOP15"/>
            <w:bookmarkStart w:id="26" w:name="ZPOP14"/>
            <w:bookmarkStart w:id="27" w:name="ZPOP13"/>
            <w:bookmarkStart w:id="28" w:name="ZPOP12"/>
            <w:bookmarkStart w:id="29" w:name="ZPOP11"/>
            <w:bookmarkStart w:id="30" w:name="ZPOP10"/>
            <w:bookmarkStart w:id="31" w:name="ZPOP09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Povoleno                     Razítko úřadu</w:t>
              <w:tab/>
              <w:t xml:space="preserve">                  Objednávající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8:00Z</dcterms:created>
  <dc:creator>MPSV</dc:creator>
  <dc:description/>
  <cp:keywords/>
  <dc:language>en-US</dc:language>
  <cp:lastModifiedBy>Lobodášová Bronislava Ing. (MPSV)</cp:lastModifiedBy>
  <cp:lastPrinted>2011-12-13T13:39:00Z</cp:lastPrinted>
  <dcterms:modified xsi:type="dcterms:W3CDTF">2023-10-12T05:34:00Z</dcterms:modified>
  <cp:revision>5</cp:revision>
  <dc:subject/>
  <dc:title>Objednávka č</dc:title>
</cp:coreProperties>
</file>