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Zuzana Richterová &lt;richterova@surgicare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October 11, 2023 9:1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@unbr.cz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'Objednat Surgicare' &lt;objednat@surgicar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FW: objednávka 1287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přijetí výše uvedené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,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390650" cy="59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Bc. Zuzana Richterová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Specialista pro zákaznický servis,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logistiku a prodej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</w:r>
    </w:p>
    <w:p>
      <w:pPr>
        <w:pStyle w:val="Normal"/>
        <w:rPr>
          <w:color w:val="595959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504950" cy="3429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Mob.:        (+420) 722 445 722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Fax:            (+420) 222 265 221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 xml:space="preserve">E-mail:       </w:t>
      </w:r>
      <w:hyperlink r:id="rId4">
        <w:r>
          <w:rPr>
            <w:rStyle w:val="InternetLink"/>
            <w:color w:val="595959"/>
            <w:lang w:eastAsia="cs-CZ"/>
          </w:rPr>
          <w:t>richterova@surgicare.cz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9595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5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uesday, October 10, 2023 7:11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6">
        <w:r>
          <w:rPr>
            <w:rStyle w:val="InternetLink"/>
            <w:lang w:eastAsia="cs-CZ"/>
          </w:rPr>
          <w:t>objednat@surgicare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1287</w:t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50 000,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chterova@surgicare.cz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objednat@surgicare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0:00Z</dcterms:created>
  <dc:creator>uzivatel</dc:creator>
  <dc:description/>
  <cp:keywords/>
  <dc:language>en-US</dc:language>
  <cp:lastModifiedBy>Ing. Igor Pavlík</cp:lastModifiedBy>
  <dcterms:modified xsi:type="dcterms:W3CDTF">2023-10-12T05:30:00Z</dcterms:modified>
  <cp:revision>2</cp:revision>
  <dc:subject/>
  <dc:title/>
</cp:coreProperties>
</file>