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3/090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AQUA MONT Jablonec nad Nisou,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Na Šumavě 36, Jablonec nad Nisou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PSČ 466 0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IČO: 6314886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DIČ: CZ6314886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 Jaroslav Hrab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í osoba: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vodoinstalace a kanalizace v objektu Slavíkovice 19, dle cenové nabídky ze dne 6.7.202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konce listopadu 2023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14" w:hanging="91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1% ………………………..    86 291,09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.     18 121,12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..  104 412,21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    Jaroslav Hrabá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rávce rozpočtu</w:t>
        <w:tab/>
        <w:tab/>
        <w:tab/>
        <w:tab/>
        <w:t xml:space="preserve">          AQUA MONT Jablonec nad Nisou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říkazce operace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14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50:00Z</dcterms:created>
  <dc:creator>Pavlína Reichelová</dc:creator>
  <dc:description/>
  <cp:keywords/>
  <dc:language>en-US</dc:language>
  <cp:lastModifiedBy>Krausová, Jitka </cp:lastModifiedBy>
  <cp:lastPrinted>2023-01-11T06:30:00Z</cp:lastPrinted>
  <dcterms:modified xsi:type="dcterms:W3CDTF">2023-10-11T15:50:00Z</dcterms:modified>
  <cp:revision>2</cp:revision>
  <dc:subject/>
  <dc:title>SMĚRNICE</dc:title>
</cp:coreProperties>
</file>