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datek č. 1 k objednávce č. 198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337435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-PI-TO Cze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řovická 1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8 01  DOBRUŠ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7547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3.4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-PI-TO Czech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řovická 1017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8 01  DOBRUŠK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7547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03.10.2023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ne 29.06.2023 jsme u Vás objednali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opravu městského bytu č. 1 v bytovém domě čp. 671 v ul. Na Příčnici v rozsahu položkového rozpočtu (příloha č. 1) ze dne 26.02.2023 za cenu </w:t>
      </w:r>
      <w:r>
        <w:rPr>
          <w:b/>
        </w:rPr>
        <w:t>414.627 Kč bez DPH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ímto dodatkem č. 1 se rozšiřuje rozsah objednaného plnění o provedení podhledu v obývacím pokoji bytu ze sádrokartonových desek a současně se zvyšuje cena za provedení díla o 23.690 Kč bez DPH </w:t>
      </w:r>
      <w:r>
        <w:rPr>
          <w:bCs/>
        </w:rPr>
        <w:t>(tj. o 27.243,50 Kč vč. 15% DPH)</w:t>
      </w:r>
      <w:r>
        <w:rPr>
          <w:b/>
          <w:bCs/>
        </w:rPr>
        <w:t xml:space="preserve"> na celkových 438.317 Kč bez DPH </w:t>
      </w:r>
      <w:r>
        <w:rPr>
          <w:bCs/>
        </w:rPr>
        <w:t>(tj. 504.064,55 Kč vč. 15% DPH)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statní ujednání se nemění.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platní / </w:t>
      </w:r>
      <w:r>
        <w:rPr>
          <w:strike/>
        </w:rPr>
        <w:t>neuplatní</w:t>
      </w:r>
      <w:r>
        <w:rPr/>
        <w:t>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Miroslav Sixta, staro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správce rozpočtu: 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0"/>
          <w:szCs w:val="20"/>
        </w:rPr>
        <w:t>Bc. Klára Škopová, DiS.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dodatku dne: 04.10.2023</w:t>
        <w:tab/>
        <w:tab/>
        <w:tab/>
        <w:tab/>
        <w:t>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Tomáš Šťásek</dc:creator>
  <dc:description/>
  <cp:keywords/>
  <dc:language>en-US</dc:language>
  <cp:lastModifiedBy>Votroubek Miloš</cp:lastModifiedBy>
  <cp:lastPrinted>2023-10-03T07:44:00Z</cp:lastPrinted>
  <dcterms:modified xsi:type="dcterms:W3CDTF">2023-10-11T14:27:00Z</dcterms:modified>
  <cp:revision>30</cp:revision>
  <dc:subject/>
  <dc:title> </dc:title>
</cp:coreProperties>
</file>