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KUPNÍ SMLOU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</w:rPr>
        <w:t>Smluvní stran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omáš Lachman, Byšická 180, 27716 Všetaty-Přívory, IČ 61121266, DIČ CZ 73051902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jako prodávajíc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ateřská škola, Jeseniova 4,6/1680,130 00 Praha 3 – Žižkov, zastoupená vedoucí školní jídeln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aní Janou Kolingerov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</w:rPr>
        <w:t>jako kupujíc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uzavírají kupní smlouv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ředmět smlouv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odávající se touto smlouvou zavazuje dodat kupujícímu, připojit a zprovoznit následující zbož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elkokuchyňský varný kotel Alba EB90/700 včetně montáže a dopravy, a to ve lhůtě dvou kalendářních měsíců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d data uhrazení zálohové faktury kupujícím. Po převzetí předmětu smlouvy bude vystavena konečná faktu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Kupující se pak touto smlouvou zavazuje před dodáním zboží zaplatit zálohovou fakturu v plné výši sjednané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eny a dodané zboží přebr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ní ce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odávající se zavazuje dodat kupujícímu zboží za oboustranně sjednanou cenu, která činí 136 307,-- CZK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četně DP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Kupující se zavazuje za dodané zboží zaplatit prodávajícímu takto určené ceny, které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ají charakter smluvních kupních c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hůta splatnosti faktur bude činit 14 dnů. Za datum provedení platby je dohodnuto dat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řipsání částky na účet prodávající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a plnění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odávající je oprávněn plnit před dohodnutým termínem plnění jen se souhlasem kupující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í lhů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áruční lhůta na dodané zboží činí 24 měsíců od jeho převzetím kupující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Doba platnosti a ukončení smluvního vztah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ato smlouva se uzavírá s účinností od data jejího podpisu oběma</w:t>
      </w:r>
      <w:r>
        <w:rPr/>
        <w:t xml:space="preserve"> </w:t>
      </w:r>
      <w:r>
        <w:rPr>
          <w:rFonts w:cs="Arial" w:ascii="Arial" w:hAnsi="Arial"/>
          <w:color w:val="000000"/>
        </w:rPr>
        <w:t>smluvními stran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ento smluvní vztah může být ukončen písemnou dohodou nebo písemnou výpovědí</w:t>
      </w:r>
      <w:r>
        <w:rPr/>
        <w:t xml:space="preserve"> </w:t>
      </w:r>
      <w:r>
        <w:rPr>
          <w:rFonts w:cs="Arial" w:ascii="Arial" w:hAnsi="Arial"/>
          <w:color w:val="000000"/>
        </w:rPr>
        <w:t>jedné nebo druhé smluv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tra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ato smlouva se vyhotovuje ve dvou stejnopisech, každá smluvní strana obdrží je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Účastníci shodně uvádějí, že tato smlouva vyjadřuje jejich svobodnou a vážnou vůli 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ůkaz čehož ji podepisuj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………dne…………………                                                V………………...dne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                                                                                                 prodávajíc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eastAsia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lousek">
    <w:name w:val="hlouse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ovakova">
    <w:name w:val="sovak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2:00Z</dcterms:created>
  <dc:creator>Karl</dc:creator>
  <dc:description/>
  <cp:keywords/>
  <dc:language>en-US</dc:language>
  <cp:lastModifiedBy>Ladislava Lébrová</cp:lastModifiedBy>
  <cp:lastPrinted>2023-10-11T16:07:00Z</cp:lastPrinted>
  <dcterms:modified xsi:type="dcterms:W3CDTF">2023-10-11T14:08:00Z</dcterms:modified>
  <cp:revision>5</cp:revision>
  <dc:subject/>
  <dc:title>KRONEN PRAHA spol</dc:title>
</cp:coreProperties>
</file>