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e Smlouvě o nájmu nebytových prostor NS 02/2022 uzavřené d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2.2022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islav Ambrož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 621 38 219, DIČ CZ 641 005 1538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dražní 459/9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roslav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71 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. ú.  </w:t>
      </w:r>
    </w:p>
    <w:p>
      <w:pPr>
        <w:pStyle w:val="Normal"/>
        <w:autoSpaceDE w:val="false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 xml:space="preserve">plátce DPH ano/n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řeli níže uvedeného dne, měsíce a roku dle zákona č. 89/2012 Sb., o nájmu nebytových prostor, dodatek č. 2 ke smlouvě o nájmu, kdy původní smlouva o nájmu NS 02/2022 ze dne 28.2.2022 se mění takto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Mění se čl. III., odst. 1).:</w:t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paušální platba je stanovena dohodou stran ve výši </w:t>
      </w:r>
      <w:r>
        <w:rPr>
          <w:rFonts w:cs="Arial" w:ascii="Arial" w:hAnsi="Arial"/>
          <w:b/>
        </w:rPr>
        <w:t>2 030,-Kč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rok</w:t>
      </w:r>
      <w:r>
        <w:rPr>
          <w:rFonts w:cs="Arial" w:ascii="Arial" w:hAnsi="Arial"/>
        </w:rPr>
        <w:t xml:space="preserve"> bez DPH od 1.10. 2023 do 31.12.2023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 1.1.2024 do 31.12.2024 je paušální platba stanovena dohodou stran ve výši </w:t>
      </w:r>
    </w:p>
    <w:p>
      <w:pPr>
        <w:pStyle w:val="Normal"/>
        <w:jc w:val="both"/>
        <w:rPr/>
      </w:pPr>
      <w:r>
        <w:rPr>
          <w:rFonts w:cs="Arial" w:ascii="Arial" w:hAnsi="Arial"/>
        </w:rPr>
        <w:t>2 030,-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rok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 paušální platbě nájmu bude u registrovaných plátců DPH připočtena platná základní sazba DPH. Při výměře 31,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činí roční paušální platba  64 757,- Kč.</w:t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Mění se čl. III., odst 3, bod c)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 paušální platbě od 1.10.2023 nově nebude zahrnuta platba za odběr el. energie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potřebovaná el. energie bude přefakturována dle skutečné spotřeby na základě podružného měření z faktury od dodavatele elektrické energie.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3) Tento dodatek č. 2 nabývá platnosti dnem podpisu obou smluvních stran a účinnosti od 1.10.2023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4) Dodatek č. 2 smlouvy o pronájmu schválila rada města Pohořelice usnesením č. 2/28/23 ze dne 13.09.2023, což oprávněný zástupce města Pohořelice podpisem dodatku smlouvy o nájmu stvrzuje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5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6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hořelicí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  <w:t xml:space="preserve"> </w:t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MĚSTO POHOŘELICE, Vídeňská 699, 691 23 Pohořel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50:00Z</dcterms:created>
  <dc:creator>Ivan</dc:creator>
  <dc:description/>
  <cp:keywords/>
  <dc:language>en-US</dc:language>
  <cp:lastModifiedBy>Hana Plchová</cp:lastModifiedBy>
  <cp:lastPrinted>2023-09-18T12:57:00Z</cp:lastPrinted>
  <dcterms:modified xsi:type="dcterms:W3CDTF">2023-09-20T09:50:00Z</dcterms:modified>
  <cp:revision>2</cp:revision>
  <dc:subject/>
  <dc:title>Vzor smlouvy o nájmu nebytových prostor dle § 3 a násl</dc:title>
</cp:coreProperties>
</file>