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XXX</w:t>
        <w:tab/>
        <w:tab/>
        <w:t>Bankovní spojení: 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 XXXXXXXX</w:t>
        <w:tab/>
        <w:tab/>
        <w:t>Účet: 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XXXXXXXX</w:t>
        <w:tab/>
        <w:tab/>
        <w:t>IČO: 483 79 808, DIČ: CZ483 79 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26473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TIVZ s.r.o. Pobočka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Na Chmelnici 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IČO: 019 23 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6.2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TIVZ s.r.o. Pobočka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Na Chmelnici 1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339 01 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IČO: 019 23 6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</w:rPr>
                        <w:t>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</w:rPr>
                        <w:t xml:space="preserve"> 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>25.9.2023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</w:t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3565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25.9.2023 u Vás objednáváme provedení periodických revizí elektro –  dle rozsahu a vymezení zadání poptávkového řízení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tbl>
      <w:tblPr>
        <w:tblW w:w="10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675"/>
        <w:gridCol w:w="1035"/>
        <w:gridCol w:w="1035"/>
        <w:gridCol w:w="1782"/>
        <w:gridCol w:w="1221"/>
      </w:tblGrid>
      <w:tr>
        <w:trPr>
          <w:trHeight w:val="1080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hrn za celý objekt/položk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 jednotek              vývody (ks)                  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jednotek             svody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objekt/jednotku (bez DPH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           (bez DPH)</w:t>
            </w:r>
          </w:p>
        </w:tc>
      </w:tr>
      <w:tr>
        <w:trPr>
          <w:trHeight w:val="780" w:hRule="atLeast"/>
        </w:trPr>
        <w:tc>
          <w:tcPr>
            <w:tcW w:w="380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revize periodické elektro rozvodů - elektroinstalace (technologie,  rozvaděče, vývody, svítidla, zásuvky ….)       /rozdělení dle Přílohy č. 1/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vilon 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vilon 4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vilon 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adminiostrativní budova ( ředitelství 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kotelna na pevná paliv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uchyn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rádel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chanos + sociální zařízení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zodna NN trafostanic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objekt náhradního zdroj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dvorní kašn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fontána ve vstupní h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čerpací stanice ve Skořicích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uchyně tepelná čerpadl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evize ručního elektrického nářadí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revize prodlužovacích kabelů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0,00</w:t>
            </w:r>
          </w:p>
        </w:tc>
      </w:tr>
      <w:tr>
        <w:trPr>
          <w:trHeight w:val="585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50,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cká specifikace předmětu zakázky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vize periodické elektrických instalací v objektech zadavatele </w:t>
      </w:r>
      <w:r>
        <w:rPr/>
        <w:t>(ČSN 33 1500, ČSN 33 2000-6 ed.2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/>
        <w:t>opakované zkoušky elektrických spotřebičů držené v ruce  (</w:t>
      </w:r>
      <w:r>
        <w:rPr>
          <w:color w:val="000000"/>
        </w:rPr>
        <w:t>ČSN EN 50699</w:t>
      </w:r>
      <w:r>
        <w:rPr/>
        <w:t>)</w:t>
      </w:r>
    </w:p>
    <w:p>
      <w:pPr>
        <w:pStyle w:val="Normal"/>
        <w:autoSpaceDE w:val="false"/>
        <w:ind w:left="66" w:hanging="426"/>
        <w:jc w:val="both"/>
        <w:rPr/>
      </w:pPr>
      <w:r>
        <w:rPr/>
      </w:r>
    </w:p>
    <w:p>
      <w:pPr>
        <w:pStyle w:val="Normal"/>
        <w:rPr/>
      </w:pPr>
      <w:r>
        <w:rPr/>
        <w:t>Povinnosti dodavatele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dodavatel zpracuje a vyhotoví ke všem provedeným revizím, zkouškám písemný doklad (dále jen doklad) v souladu s platnými technickými předpisy, a to 1x v listinné verzi a 1x ve verzi elektronické (tabulka ve formátu Excel). Pro potřebu objednávky jsou ČSN považovány za závazné.</w:t>
      </w:r>
    </w:p>
    <w:p>
      <w:pPr>
        <w:pStyle w:val="Normal"/>
        <w:autoSpaceDE w:val="false"/>
        <w:ind w:left="426" w:hanging="0"/>
        <w:jc w:val="both"/>
        <w:rPr/>
      </w:pPr>
      <w:r>
        <w:rPr/>
        <w:t>Listinná verze bude součástí výkazu provedených revizí, které jsou přílohou faktury.</w:t>
      </w:r>
    </w:p>
    <w:p>
      <w:pPr>
        <w:pStyle w:val="Normal"/>
        <w:autoSpaceDE w:val="false"/>
        <w:jc w:val="both"/>
        <w:rPr/>
      </w:pPr>
      <w:r>
        <w:rPr/>
        <w:t xml:space="preserve">       </w:t>
      </w:r>
      <w:r>
        <w:rPr/>
        <w:t>Elektronickou verzi předá dodavatel zadavateli formou elektronické zprávy (datová zpráva,</w:t>
      </w:r>
    </w:p>
    <w:p>
      <w:pPr>
        <w:pStyle w:val="Normal"/>
        <w:autoSpaceDE w:val="false"/>
        <w:ind w:left="426" w:hanging="0"/>
        <w:jc w:val="both"/>
        <w:rPr/>
      </w:pPr>
      <w:r>
        <w:rPr/>
        <w:t>e-mail apod.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oučástí dokladu bude předložen seznam závad s návrhy na odstranění zjištěných poruch a neshod (vlastní odstranění závad není předmětem zakázky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orma každého dokladu bude plně v souladu s požadavky právních a ostatních předpisů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revizní zprávě o provedené revizi elektroinstalace objektů bude uveden popis elektroinstalace s porovnáním stavu s předchozí revizí. V příloze revizní zprávy bude vypracována přehledná tabulka dokládající změřené hodnoty. V tabulce bude vždy uvedena hodnota skutečně změřená a maximálně možná (bezpečná). Pod tabulkou budou uvedeny neshody a zjištěné závady při revizi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edílnou součástí revizní zprávy bude číslo osvědčení revizního technika, které obsahuje rok vydání osvědčení, posudek revizního technika, zda-li je zařízení schopno bezpečného provozu či nikoli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Doba a místo plnění: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eastAsia="en-US" w:bidi="en-US"/>
        </w:rPr>
      </w:pPr>
      <w:r>
        <w:rPr>
          <w:u w:val="single"/>
          <w:lang w:eastAsia="en-US" w:bidi="en-US"/>
        </w:rPr>
        <w:t>Místo plnění:</w:t>
      </w:r>
      <w:r>
        <w:rPr>
          <w:lang w:eastAsia="en-US" w:bidi="en-US"/>
        </w:rPr>
        <w:tab/>
        <w:t xml:space="preserve">Domov Harmonie, centrum sociálních služeb, příspěvková organizace, Mirošov, </w:t>
      </w:r>
      <w:r>
        <w:rPr>
          <w:color w:val="000000"/>
          <w:lang w:eastAsia="en-US" w:bidi="en-US"/>
        </w:rPr>
        <w:t>Skořická 314, 338 43 Mirošov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u w:val="single"/>
        </w:rPr>
        <w:t>Termín plnění:</w:t>
      </w:r>
      <w:r>
        <w:rPr/>
        <w:t xml:space="preserve"> </w:t>
        <w:tab/>
      </w:r>
      <w:r>
        <w:rPr>
          <w:b/>
        </w:rPr>
        <w:t>říjen – prosinec 2023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: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ní cenu zaplatí objednatel dodavateli bankovním převodem na bankovní účet dodavatele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ena:</w:t>
      </w:r>
    </w:p>
    <w:p>
      <w:pPr>
        <w:pStyle w:val="Normal"/>
        <w:spacing w:before="0" w:after="120"/>
        <w:jc w:val="both"/>
        <w:rPr/>
      </w:pPr>
      <w:r>
        <w:rPr/>
        <w:t>Cena za službu je stanovena jako nejvýše přípustná, která je překročitelná pouze v případě změny právních předpisů, ovlivňujících výši DPH.</w:t>
      </w:r>
    </w:p>
    <w:p>
      <w:pPr>
        <w:pStyle w:val="Normal"/>
        <w:jc w:val="both"/>
        <w:rPr/>
      </w:pPr>
      <w:r>
        <w:rPr/>
        <w:t>V ceně za službu jsou zahrnuty veškeré náklady dodavatele, které vzniknou při plnění jeho závazku dle objednávky. Jedná se zejména o náklady na pořízení potřebného vybavení a materiálu k uskutečnění služby a dopravu na místo plnění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              </w:t>
      </w:r>
      <w:r>
        <w:rPr>
          <w:rFonts w:cs="Arial" w:ascii="Arial" w:hAnsi="Arial"/>
        </w:rPr>
        <w:t>XXX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rFonts w:cs="Arial" w:ascii="Arial" w:hAnsi="Arial"/>
        </w:rPr>
        <w:t>XXX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>
          <w:rFonts w:cs="Arial" w:ascii="Arial" w:hAnsi="Arial"/>
        </w:rPr>
        <w:t>XXX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tvrzení objednávky č. 235654</w:t>
      </w:r>
      <w:r>
        <w:rPr>
          <w:b/>
        </w:rPr>
        <w:t xml:space="preserve"> ze dne 25.9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3 </w:t>
        <w:tab/>
        <w:tab/>
        <w:t>Jméno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9:00Z</dcterms:created>
  <dc:creator>ÚSP Mirošov</dc:creator>
  <dc:description/>
  <dc:language>en-US</dc:language>
  <cp:lastModifiedBy>SekretariatDH</cp:lastModifiedBy>
  <cp:lastPrinted>2022-10-14T10:14:00Z</cp:lastPrinted>
  <dcterms:modified xsi:type="dcterms:W3CDTF">2023-10-11T11:39:00Z</dcterms:modified>
  <cp:revision>2</cp:revision>
  <dc:subject/>
  <dc:title>D o m o v  H a r m o n i e, centrum sociálních služeb Mirošov,</dc:title>
</cp:coreProperties>
</file>