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/>
          <w:sz w:val="18"/>
          <w:szCs w:val="18"/>
          <w:u w:val="none"/>
        </w:rPr>
      </w:pPr>
      <w:r>
        <w:rPr>
          <w:sz w:val="18"/>
          <w:szCs w:val="18"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18"/>
          <w:szCs w:val="18"/>
          <w:u w:val="none"/>
        </w:rPr>
        <w:t>č.j.NPU-430/78810/2023</w:t>
      </w:r>
    </w:p>
    <w:p>
      <w:pPr>
        <w:pStyle w:val="Subtitle"/>
        <w:jc w:val="left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  <w:tab/>
        <w:tab/>
        <w:tab/>
        <w:tab/>
        <w:tab/>
        <w:tab/>
        <w:tab/>
        <w:tab/>
        <w:tab/>
        <w:tab/>
        <w:tab/>
        <w:t>č.sml. 3022J123038</w:t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  <w:b/>
          <w:bCs/>
          <w:sz w:val="18"/>
          <w:szCs w:val="18"/>
          <w:u w:val="none"/>
        </w:rPr>
      </w:r>
    </w:p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Calibri" w:hAnsi="Calibri"/>
          <w:sz w:val="22"/>
          <w:szCs w:val="22"/>
        </w:rPr>
        <w:t>IČO: 75032333, DIČ CZ75032333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 Janem Polívkou, kastelánem Státního zámku Kozel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bankovní spojení: Česká národní banka, č. ú.: 300003-60039011/0710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sz w:val="22"/>
          <w:szCs w:val="22"/>
        </w:rPr>
        <w:t>Doručovací adres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</w:rPr>
        <w:t>Národní památkový ústav, územní památková správa v Českých Budějovicí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m. Přemysla Otakara II. 34, 370 21 České Budějovice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ronajím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trašidlo s.r.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eleliby 68, 288 02 Dvor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1431251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 CZ14312514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 XXXXXXXXXXXX, zmocněncem společnosti Strašidlo s.r.o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nájemce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hodu o vypořádání bezdůvodného obohacení</w:t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dohodu o narovnání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smlouvy o nájmu prostor sloužících k podnikání č. 3022J123009 ze dne 1. 3. 2023 (dále jen smlouva), pronajímatel přenechal nájemci k dočasnému užívání předmět nájmu a nájemce předmět nájmu do užívání přijal.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o uzavření smlouvy zahájily vzájemná plnění, dle smlouvy bylo řádně plněno a byl tak oboustranně naplněn účel smlouvy. 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pronajímatelem zjištěno, že nebyla splněna podmínka uveřejnění smlouvy postupem podle zákona č. 340/2015 Sb., o zvláštních podmínkách účinnosti některých smluv, uveřejňování těchto smluv a registru smluv (dále jen „ZRS“), ve znění pozdějších předpisů, a došlo ke zrušení smlouvy od počátku dle § 7 odst. 1 ZRS.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ájemná plnění poskytnutá ze zrušené smlouvy jsou bezdůvodným obohacením, protože bylo plněno z právního důvodu, který odpadl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výše uvedených skutečností uzavírají smluvní strany tuto dohodu o vypořádání bezdůvodného obohacení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dne 4. 8. 2023 došlo k vyúčtování ceny nájmu, což potvrdil pronajímatel předáním písemného vyúčtování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ne 23. 8. 2023 uhradil nájemce pronajímateli částku ve výši 114 699,90 Kč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výše uvedené skutečnosti, jsou pravdivé a nesporné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. č. 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přijímají vzájemná plnění uvedená v odst. 1 a 2 tohoto článku dohod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á ze smluvních stran prohlašuje, že jednala v dobré víře a neobohatila </w:t>
        <w:br/>
        <w:t xml:space="preserve">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hoda o narovná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se dále ve smyslu ust. § 1903 zákona č. 89/2012 Sb., občanský zákoník, ve znění pozdějších předpisů, dohodly, že se nadále co do právních následků, plynoucích z plnění poskytnutého podle zrušené smlouvy a přijatého dle této dohody (zejména co do nároků z odpovědnosti, zajištění či utvrzení dluhu aj.) budou řídit ujednáními obsaženými ve smlouvě, která je přílohou č. 1 této dohody a která tvoří závaznou část smluvních ujednání této dohody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pronajím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: Smlouva o nájmu prostor sloužících k podnikání č. 3022J123009 ze dne 1. 3. 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Šťáhlavech, dne 10. 10. 2023</w:t>
        <w:tab/>
        <w:tab/>
        <w:tab/>
        <w:tab/>
        <w:tab/>
        <w:t>V Ondřejově dne 2. 10. 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    </w:t>
      </w:r>
      <w:r>
        <w:rPr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Cs w:val="false"/>
          <w:color w:val="000000"/>
          <w:sz w:val="18"/>
          <w:szCs w:val="18"/>
        </w:rPr>
        <w:t xml:space="preserve">                                   </w:t>
        <w:tab/>
        <w:tab/>
        <w:t xml:space="preserve">       </w:t>
      </w:r>
      <w:r>
        <w:rPr>
          <w:b w:val="false"/>
          <w:bCs w:val="false"/>
          <w:color w:val="000000"/>
          <w:sz w:val="18"/>
          <w:szCs w:val="18"/>
        </w:rPr>
        <w:t xml:space="preserve">…………………………………… </w:t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Calibri" w:hAnsi="Calibri"/>
          <w:sz w:val="22"/>
          <w:szCs w:val="22"/>
        </w:rPr>
        <w:t>Pronajímatel                                                                                                  Nájem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3:00Z</dcterms:created>
  <dc:creator>JUDr. Karel Jelínek</dc:creator>
  <dc:description/>
  <cp:keywords/>
  <dc:language>en-US</dc:language>
  <cp:lastModifiedBy>frankova</cp:lastModifiedBy>
  <cp:lastPrinted>2015-04-24T13:59:00Z</cp:lastPrinted>
  <dcterms:modified xsi:type="dcterms:W3CDTF">2023-10-11T10:36:00Z</dcterms:modified>
  <cp:revision>20</cp:revision>
  <dc:subject/>
  <dc:title>JUDr</dc:title>
</cp:coreProperties>
</file>