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71/71209930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Stamed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Vřesová 66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330 08  Zruč-Senec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291619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Matrace Hyper Foam PLUS CLINIC 86x196x14 - 10 ks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Kč 5 390,00 bez DPH / 1ks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odací lhůta do 10.11.2023 v místě sídla odběr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53 900,--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61 985,--/vč.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30 dní od dodání zboží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11. října 2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7:00Z</dcterms:created>
  <dc:creator>admin</dc:creator>
  <dc:description/>
  <cp:keywords/>
  <dc:language>en-US</dc:language>
  <cp:lastModifiedBy>Irena Trešlová</cp:lastModifiedBy>
  <cp:lastPrinted>2023-10-11T12:44:00Z</cp:lastPrinted>
  <dcterms:modified xsi:type="dcterms:W3CDTF">2023-10-11T10:47:00Z</dcterms:modified>
  <cp:revision>4</cp:revision>
  <dc:subject/>
  <dc:title>OBJEDNÁVKOVÝ LIST</dc:title>
</cp:coreProperties>
</file>