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jednávka č. 128/2023                   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/>
        <w:t>ze dne  19.9.2023</w:t>
      </w:r>
    </w:p>
    <w:p>
      <w:pPr>
        <w:pStyle w:val="Normal"/>
        <w:ind w:left="2832" w:hanging="0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ě :</w:t>
        <w:tab/>
        <w:t>SLUŽBA VÝROBNÍ  DRUŽSTVO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Fráni Šrámka 2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70 01 ČESKÉ BUDĚJOVICE         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zech Republic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tel.+420 387 310 187  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obil.+420 777 569 295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.vlaskova@bonno.cz</w:t>
        </w:r>
      </w:hyperlink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IČO: 00028819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left="708" w:firstLine="708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Objednáváme u Vás OOPP na rok 2023 dle cenové nabídky do našich služeb Chráněné bydlení a Domov pro osoby se zdravotním postižením. Jedná se o boty BEANY, kalhoty a trika. Přílohou této objednávky jsou excel soubory dle jednotlivých středisek. Jedná se o 6 příloh (JELÍNKOVA, TURKOVA, RYBÁŘSKÁ, PRŮŠOVA, TŘEBECHOVICE A USPKVASINY). Faktury  vystavte dle IČ: 42886201 na Ústav sociální péče pro mládež Kvasiny s uvedením jména střediska. Na každé středisko prosím zvlášť fakturu k této objednávce. </w:t>
      </w:r>
    </w:p>
    <w:p>
      <w:pPr>
        <w:pStyle w:val="Zkladntext2"/>
        <w:jc w:val="both"/>
        <w:rPr/>
      </w:pPr>
      <w:r>
        <w:rPr/>
        <w:t>Celková cena vč. DPH činí 68 421,87Kč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laskova@bon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6:00Z</dcterms:created>
  <dc:creator>USP Kvasiny</dc:creator>
  <dc:description/>
  <dc:language>en-US</dc:language>
  <cp:lastModifiedBy>Jana Králíčková</cp:lastModifiedBy>
  <cp:lastPrinted>2019-09-25T11:40:00Z</cp:lastPrinted>
  <dcterms:modified xsi:type="dcterms:W3CDTF">2023-10-10T17:06:00Z</dcterms:modified>
  <cp:revision>2</cp:revision>
  <dc:subject/>
  <dc:title>Ústav sociální péče pro mládež,  517 02  Kvasiny 340</dc:title>
</cp:coreProperties>
</file>