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51968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2M – 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oužkovická 3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31 41 Údlic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333333"/>
                                <w:shd w:fill="FFFFFF" w:val="clear"/>
                              </w:rPr>
                              <w:t>28741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333333"/>
                                <w:shd w:fill="FFFFFF" w:val="clear"/>
                              </w:rPr>
                              <w:t>DIČ: CZ28741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82.3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2M – servi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oužkovická 3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31 41 Údlic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</w:rPr>
                        <w:t>IČ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333333"/>
                          <w:shd w:fill="FFFFFF" w:val="clear"/>
                        </w:rPr>
                        <w:t>287413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333333"/>
                          <w:shd w:fill="FFFFFF" w:val="clear"/>
                        </w:rPr>
                        <w:t>DIČ: CZ287413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chnické služby města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/>
      </w:pPr>
      <w:r>
        <w:rPr>
          <w:rFonts w:cs="Arial" w:ascii="Arial" w:hAnsi="Arial"/>
        </w:rPr>
        <w:t>IČ: 0050059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ind w:left="3545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Žatci dne 11.10.2023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áme u Vás na základě</w:t>
      </w:r>
      <w:r>
        <w:rPr>
          <w:rFonts w:cs="Arial" w:ascii="Arial" w:hAnsi="Arial"/>
          <w:b/>
          <w:bCs/>
        </w:rPr>
        <w:t xml:space="preserve"> cenové nabídky č.23-398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lovací vrata BK 77 s Al lamelou T 77/05 o rozměru /šxv/  3470 x 3100 mm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zolovaná 19 mm PUR, vsuvný pohon BECKER , montáž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zavřený box mm,vrata jsou vybavená protipádovou pojistkou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a lamela je zavedena ve vodících lištách a tím se sníží průjezd cca o 8 cm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arva lamel,barva boxu a vodících lišt 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ouzové ovládání včetně kliky /NHK/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řídel uložená na pojezdových konzolích /pojezd/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álkové ovládání: včetně fotobuněk a 1 x jedkanál.ovladač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A to v celkové hodnotě </w:t>
      </w:r>
      <w:r>
        <w:rPr>
          <w:rFonts w:eastAsia="Arial" w:cs="Arial" w:ascii="Arial" w:hAnsi="Arial"/>
          <w:b/>
          <w:bCs/>
        </w:rPr>
        <w:t>99 675,- Kč bez DP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Technické služby města Žatec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3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3" r="-49" b="-100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4:00Z</dcterms:created>
  <dc:creator>Vlastník</dc:creator>
  <dc:description/>
  <cp:keywords/>
  <dc:language>en-US</dc:language>
  <cp:lastModifiedBy>Michaela Nováčková</cp:lastModifiedBy>
  <cp:lastPrinted>2022-10-12T08:29:00Z</cp:lastPrinted>
  <dcterms:modified xsi:type="dcterms:W3CDTF">2023-10-11T08:00:00Z</dcterms:modified>
  <cp:revision>36</cp:revision>
  <dc:subject/>
  <dc:title> </dc:title>
</cp:coreProperties>
</file>