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77/2023/02-KŠ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Tsubjnam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chý svět - chráněná pracoviště, o.p.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ubínová 371/2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 00  Praha 5 - Slivene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color w:val="232323"/>
                <w:spacing w:val="6"/>
                <w:sz w:val="22"/>
                <w:szCs w:val="22"/>
                <w:shd w:fill="FFFFFF" w:val="clear"/>
              </w:rPr>
              <w:t>28931106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CZ28931106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otovení 14 klipů pro neslyšící do expozic NKP Hrad Strakonice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4. 12. 2023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ktura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3 006 Kč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ervátor M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; </w:t>
              <w:b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 10. 2023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odborného oddělení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2:00Z</dcterms:created>
  <dc:creator>Infocentrum</dc:creator>
  <dc:description/>
  <cp:keywords/>
  <dc:language>en-US</dc:language>
  <cp:lastModifiedBy>RS</cp:lastModifiedBy>
  <cp:lastPrinted>2023-03-27T08:48:00Z</cp:lastPrinted>
  <dcterms:modified xsi:type="dcterms:W3CDTF">2023-10-11T06:13:00Z</dcterms:modified>
  <cp:revision>3</cp:revision>
  <dc:subject/>
  <dc:title/>
</cp:coreProperties>
</file>