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xxxxxxxxxxx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askova@zsunesco.c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 432 8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10.10.202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 Plzeň, s.r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ského 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 00 Plzeň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O: 45330344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3985</wp:posOffset>
            </wp:positionH>
            <wp:positionV relativeFrom="page">
              <wp:posOffset>0</wp:posOffset>
            </wp:positionV>
            <wp:extent cx="7564755" cy="172910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č. 303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dnáváme u Vás následující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kladní identifikátor na přidělování čipů, 6 280 Kč včetně DPH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dejní terminál VITO – s možností výdeje na jméno 2 ks, 84 556 Kč včetně DPH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stalace, oživení a nastavení terminálů 2 ks, školení obsluhy, 18 634 Kč včetně DPH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dul Ovládání terminálu pro 2 terminály, částka po slevě na SW 20%, 4 646 Kč včetně DPH.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20"/>
          <w:szCs w:val="20"/>
        </w:rPr>
        <w:t>Celková cena tedy činí 114.116 Kč vč. DPH.</w:t>
        <w:b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V ceně není zahrnuta příprava kabeláž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numPr>
          <w:ilvl w:val="0"/>
          <w:numId w:val="4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Arial" w:ascii="Cambria" w:hAnsi="Cambria"/>
          <w:sz w:val="18"/>
          <w:szCs w:val="18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Úhrada bude provedena na základě vyúčtovací faktury, kterou prosím vystavte na tuto fakturační adresu: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18"/>
          <w:szCs w:val="18"/>
        </w:rPr>
        <w:t>686 62 Uherské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sz w:val="18"/>
          <w:szCs w:val="18"/>
        </w:rPr>
        <w:t>Hradiště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IČO 704 360 70</w:t>
      </w:r>
    </w:p>
    <w:p>
      <w:pPr>
        <w:pStyle w:val="Subtitle"/>
        <w:jc w:val="left"/>
        <w:rPr>
          <w:rFonts w:ascii="Cambria" w:hAnsi="Cambria" w:cs="Arial"/>
          <w:sz w:val="20"/>
          <w:szCs w:val="18"/>
          <w:lang w:val="en-US" w:eastAsia="en-US"/>
        </w:rPr>
      </w:pPr>
      <w:r>
        <w:rPr>
          <w:rFonts w:cs="Arial" w:ascii="Cambria" w:hAnsi="Cambria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5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6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/>
          <w:sz w:val="20"/>
        </w:rPr>
        <w:t>S pozdravem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7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Cambria" w:hAnsi="Cambri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22:00Z</dcterms:created>
  <dc:creator>Vanda</dc:creator>
  <dc:description/>
  <cp:keywords/>
  <dc:language>en-US</dc:language>
  <cp:lastModifiedBy>asistentka</cp:lastModifiedBy>
  <cp:lastPrinted>2023-10-10T13:22:00Z</cp:lastPrinted>
  <dcterms:modified xsi:type="dcterms:W3CDTF">2023-10-11T05:55:00Z</dcterms:modified>
  <cp:revision>46</cp:revision>
  <dc:subject/>
  <dc:title/>
</cp:coreProperties>
</file>