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2540</wp:posOffset>
                </wp:positionV>
                <wp:extent cx="305879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Measuring Systems s.r.o. Kociánka 85/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  <w:tab/>
                              <w:t>0929143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142.5pt;mso-wrap-distance-left:9.05pt;mso-wrap-distance-right:9.05pt;mso-wrap-distance-top:0pt;mso-wrap-distance-bottom:0pt;margin-top:0.2pt;mso-position-vertical-relative:text;margin-left:309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ronmental Measuring Systems s.r.o. Kociánka 85/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  <w:tab/>
                        <w:t>0929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n Krejza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x</w:t>
        </w:r>
      </w:hyperlink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29.09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8/23/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Rekalibraci čidel FAR (32 ks.) a výměnu kabeláže k čidlům FAR (18 ks.)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0/2023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496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 Krejza</w:t>
        <w:tab/>
        <w:tab/>
        <w:tab/>
        <w:tab/>
        <w:tab/>
        <w:tab/>
        <w:t>Jiří kučera</w:t>
        <w:tab/>
        <w:tab/>
        <w:tab/>
        <w:tab/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za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10-10T19:53:00Z</dcterms:modified>
  <cp:revision>3</cp:revision>
  <dc:subject/>
  <dc:title>SIGMA DIZ spol</dc:title>
</cp:coreProperties>
</file>