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62N18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/>
          <w:sz w:val="22"/>
          <w:szCs w:val="22"/>
        </w:rPr>
        <w:t xml:space="preserve">Mgr. Silvie Hawerlandová LL.M.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586 01 Jihla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bCs/>
          <w:i w:val="false"/>
          <w:sz w:val="32"/>
          <w:szCs w:val="32"/>
        </w:rPr>
        <w:t>BOOMMOTOR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Kamenná Lhota 76, 582 92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882634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882634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S Hradec Králové, oddíl C, vložka 29925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 Ing. Smejkal Mart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 nájemní smlouvě č. 62N18/18 ze dne 26. 9. 2018, ve znění dodatku č. 1ze dne 1. 4. 2021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2 dodatku č.1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16 919 Kč (slovy: Šestnácttisícdevětsetdevate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mluvní strany se dohodly na tom, že nájemné specifikované v bodě 1. tohoto dodatku bude zvýšeno na částku 19 976 Kč (slovy: Devatenácttisícdevětsetsedmdesátšest korun českých). Z důvodu přidání nemovitosti k 1. 11. 2023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536"/>
        <w:gridCol w:w="1134"/>
        <w:gridCol w:w="1418"/>
        <w:gridCol w:w="1984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v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t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ty u Bojišt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ploch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ploch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k. ú. Kouty u Bojiště převeden ze smlouvy 60N18/18 a pozemek KN 285/1 dosud neužíván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ňujeme, že máte na smlouvě nedoplatek penále za pozdní úhrady jistin a to v částce 18 Kč (slovy: Osmnáct korun českých). Žádáme před podpisem tohoto dodatku úhradu penále na účet č. 180013-3723001/0710 pod variabilním symbolem 6211818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 1. 10. 2024 je nájemce povinen zaplatit částku  19 933 Kč (slovy: Devatenácttisícdevětsettřicettři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3.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087345"/>
      <w:bookmarkStart w:id="4" w:name="_Hlk14087345"/>
      <w:bookmarkEnd w:id="4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</w:t>
        <w:br/>
        <w:t>1. 11. 2023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stejnop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(y)</w:t>
      </w:r>
      <w:r>
        <w:rPr>
          <w:rFonts w:cs="Arial" w:ascii="Arial" w:hAnsi="Arial"/>
          <w:b w:val="false"/>
          <w:bCs/>
          <w:sz w:val="22"/>
          <w:szCs w:val="22"/>
        </w:rPr>
        <w:t xml:space="preserve">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0. 10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Silvie Hawerlandová LL.M </w:t>
        <w:tab/>
        <w:tab/>
        <w:tab/>
        <w:t>BOOMMOTOR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PÚ pro Kraj Vysočina</w:t>
        <w:tab/>
        <w:tab/>
        <w:tab/>
        <w:t>zástupce Ing. Smejkal Mart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0. 10.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navzující 63022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Slámová Jola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0. 10. 2023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5:00Z</dcterms:created>
  <dc:creator>PFCR</dc:creator>
  <dc:description/>
  <cp:keywords/>
  <dc:language>en-US</dc:language>
  <cp:lastModifiedBy>Slámová Jolana</cp:lastModifiedBy>
  <cp:lastPrinted>2013-12-10T08:29:00Z</cp:lastPrinted>
  <dcterms:modified xsi:type="dcterms:W3CDTF">2023-10-10T12:36:00Z</dcterms:modified>
  <cp:revision>5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