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 č.  105  /2023</w:t>
      </w:r>
    </w:p>
    <w:p>
      <w:pPr>
        <w:pStyle w:val="Normal"/>
        <w:widowControl w:val="false"/>
        <w:autoSpaceDE w:val="false"/>
        <w:jc w:val="center"/>
        <w:rPr>
          <w:rFonts w:ascii="Calibri" w:hAnsi="Calibri" w:cs="Calibri"/>
          <w:b/>
          <w:b/>
          <w:bCs/>
        </w:rPr>
      </w:pPr>
      <w:r>
        <w:rPr>
          <w:rFonts w:cs="Calibri" w:ascii="Calibri" w:hAnsi="Calibri"/>
          <w:b/>
          <w:bCs/>
        </w:rPr>
        <w:t>(uzavřená dle § 2086/01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rPr/>
      </w:pPr>
      <w:r>
        <w:rPr>
          <w:rFonts w:cs="Calibri" w:ascii="Calibri" w:hAnsi="Calibri"/>
          <w:sz w:val="22"/>
          <w:szCs w:val="22"/>
        </w:rPr>
        <w:t xml:space="preserve">jednají společně </w:t>
        <w:tab/>
        <w:tab/>
        <w:t xml:space="preserve">Pavel Nevečeřal, předseda představenstva </w:t>
      </w:r>
    </w:p>
    <w:p>
      <w:pPr>
        <w:pStyle w:val="Normal"/>
        <w:rPr/>
      </w:pPr>
      <w:r>
        <w:rPr>
          <w:rFonts w:cs="Calibri" w:ascii="Calibri" w:hAnsi="Calibri"/>
          <w:sz w:val="22"/>
          <w:szCs w:val="22"/>
        </w:rPr>
        <w:tab/>
        <w:tab/>
        <w:tab/>
        <w:tab/>
        <w:t>Mgr. Michal Drenko, místopředseda představenstva</w:t>
      </w:r>
    </w:p>
    <w:p>
      <w:pPr>
        <w:pStyle w:val="Normal"/>
        <w:rPr>
          <w:rFonts w:ascii="Calibri" w:hAnsi="Calibri" w:cs="Calibri"/>
          <w:sz w:val="22"/>
          <w:szCs w:val="22"/>
        </w:rPr>
      </w:pPr>
      <w:r>
        <w:rPr>
          <w:rFonts w:cs="Calibri" w:ascii="Calibri" w:hAnsi="Calibri"/>
          <w:sz w:val="22"/>
          <w:szCs w:val="22"/>
        </w:rPr>
        <w:t>IČ:     25291408</w:t>
      </w:r>
    </w:p>
    <w:p>
      <w:pPr>
        <w:pStyle w:val="Heading1"/>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pPr>
      <w:r>
        <w:rPr>
          <w:rFonts w:cs="Calibri" w:ascii="Calibri" w:hAnsi="Calibri"/>
          <w:sz w:val="22"/>
          <w:szCs w:val="22"/>
        </w:rPr>
        <w:t xml:space="preserve">(dále jen Kupující)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společností</w:t>
        <w:tab/>
        <w:tab/>
        <w:tab/>
      </w:r>
      <w:r>
        <w:rPr>
          <w:rFonts w:cs="Calibri" w:ascii="Calibri" w:hAnsi="Calibri"/>
          <w:b/>
          <w:bCs/>
          <w:sz w:val="22"/>
          <w:szCs w:val="22"/>
        </w:rPr>
        <w:t>AB-Cont s.r.o.</w:t>
      </w:r>
    </w:p>
    <w:p>
      <w:pPr>
        <w:pStyle w:val="Normal"/>
        <w:widowControl w:val="false"/>
        <w:autoSpaceDE w:val="false"/>
        <w:rPr>
          <w:rFonts w:ascii="Calibri" w:hAnsi="Calibri" w:cs="Calibri"/>
          <w:sz w:val="22"/>
          <w:szCs w:val="22"/>
        </w:rPr>
      </w:pPr>
      <w:r>
        <w:rPr>
          <w:rFonts w:cs="Calibri" w:ascii="Calibri" w:hAnsi="Calibri"/>
          <w:sz w:val="22"/>
          <w:szCs w:val="22"/>
        </w:rPr>
        <w:t>se sídlem</w:t>
        <w:tab/>
        <w:tab/>
        <w:tab/>
        <w:t>Kladská 465/4, 500 03 Hradec Králové</w:t>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tab/>
        <w:t>Veronikou Sládkovou, jednatelkou společnosti</w:t>
      </w:r>
    </w:p>
    <w:p>
      <w:pPr>
        <w:pStyle w:val="Normal"/>
        <w:widowControl w:val="false"/>
        <w:autoSpaceDE w:val="false"/>
        <w:rPr>
          <w:rFonts w:ascii="Calibri" w:hAnsi="Calibri" w:cs="Calibri"/>
          <w:sz w:val="22"/>
          <w:szCs w:val="22"/>
        </w:rPr>
      </w:pPr>
      <w:r>
        <w:rPr>
          <w:rFonts w:cs="Calibri" w:ascii="Calibri" w:hAnsi="Calibri"/>
          <w:sz w:val="22"/>
          <w:szCs w:val="22"/>
        </w:rPr>
        <w:t>IČ:</w:t>
        <w:tab/>
        <w:tab/>
        <w:tab/>
        <w:tab/>
        <w:t>274 82 341</w:t>
      </w:r>
    </w:p>
    <w:p>
      <w:pPr>
        <w:pStyle w:val="Normal"/>
        <w:widowControl w:val="false"/>
        <w:autoSpaceDE w:val="false"/>
        <w:rPr>
          <w:rFonts w:ascii="Calibri" w:hAnsi="Calibri" w:cs="Calibri"/>
          <w:sz w:val="22"/>
          <w:szCs w:val="22"/>
        </w:rPr>
      </w:pPr>
      <w:r>
        <w:rPr>
          <w:rFonts w:cs="Calibri" w:ascii="Calibri" w:hAnsi="Calibri"/>
          <w:sz w:val="22"/>
          <w:szCs w:val="22"/>
        </w:rPr>
        <w:t>DIČ:</w:t>
        <w:tab/>
        <w:tab/>
        <w:tab/>
        <w:tab/>
        <w:t>CZ27482341</w:t>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vedeném Krajským soudem v Hradci Králové, oddíl C, vložka 21610</w:t>
      </w:r>
    </w:p>
    <w:p>
      <w:pPr>
        <w:pStyle w:val="Normal"/>
        <w:widowControl w:val="false"/>
        <w:autoSpaceDE w:val="false"/>
        <w:rPr/>
      </w:pPr>
      <w:r>
        <w:rPr>
          <w:rFonts w:cs="Calibri" w:ascii="Calibri" w:hAnsi="Calibri"/>
          <w:sz w:val="22"/>
          <w:szCs w:val="22"/>
        </w:rPr>
        <w:t xml:space="preserve">(dále jen prodávající)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Cs/>
          <w:sz w:val="22"/>
          <w:szCs w:val="22"/>
        </w:rPr>
      </w:pPr>
      <w:r>
        <w:rPr>
          <w:rFonts w:cs="Calibri" w:ascii="Calibri" w:hAnsi="Calibri"/>
          <w:sz w:val="22"/>
          <w:szCs w:val="22"/>
        </w:rPr>
        <w:tab/>
        <w:t xml:space="preserve">1.1. Předmětem této smlouvy je dodávka </w:t>
      </w:r>
      <w:r>
        <w:rPr>
          <w:rFonts w:cs="Calibri" w:ascii="Calibri" w:hAnsi="Calibri"/>
          <w:bCs/>
          <w:sz w:val="22"/>
          <w:szCs w:val="22"/>
        </w:rPr>
        <w:t xml:space="preserve">10 ks mobilních buněk v prostoru tréninkového hřiště v areálu letního stadionu v Pardubicích dle technické specifikace a </w:t>
      </w:r>
      <w:bookmarkStart w:id="0" w:name="_Hlk144133391"/>
      <w:r>
        <w:rPr>
          <w:rFonts w:cs="Calibri" w:ascii="Calibri" w:hAnsi="Calibri"/>
          <w:bCs/>
          <w:sz w:val="22"/>
          <w:szCs w:val="22"/>
        </w:rPr>
        <w:t xml:space="preserve">projektové dokumentace </w:t>
      </w:r>
      <w:bookmarkStart w:id="1" w:name="_Hlk144191418"/>
      <w:bookmarkEnd w:id="0"/>
      <w:r>
        <w:rPr>
          <w:rFonts w:cs="Calibri" w:ascii="Calibri" w:hAnsi="Calibri"/>
          <w:bCs/>
          <w:sz w:val="22"/>
          <w:szCs w:val="22"/>
        </w:rPr>
        <w:t>včetně dopravy a koordinace montáže a uložení pomocí manipulační techniky</w:t>
      </w:r>
      <w:bookmarkEnd w:id="1"/>
      <w:r>
        <w:rPr>
          <w:rFonts w:cs="Calibri" w:ascii="Calibri" w:hAnsi="Calibri"/>
          <w:bCs/>
          <w:sz w:val="22"/>
          <w:szCs w:val="22"/>
        </w:rPr>
        <w:t xml:space="preserve"> </w:t>
      </w:r>
      <w:r>
        <w:rPr>
          <w:rFonts w:cs="Calibri" w:ascii="Calibri" w:hAnsi="Calibri"/>
          <w:sz w:val="22"/>
          <w:szCs w:val="22"/>
        </w:rPr>
        <w:t xml:space="preserve">a předložené cenové nabídky, která je nedílnou součástí této kupní smlouvy (vše dále jen „předmět smlouvy“).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pPr>
      <w:r>
        <w:rPr>
          <w:rFonts w:cs="Calibri" w:ascii="Calibri" w:hAnsi="Calibri"/>
          <w:sz w:val="22"/>
          <w:szCs w:val="22"/>
        </w:rPr>
        <w:tab/>
        <w:t xml:space="preserve">1.2. Prodávající se zavazuje dodat a provést předmět smlouvy v rozsahu a době podle této smlouvy a při dodržení kvalitativních a dalších podmínek v ní stanovených, přičemž tak učiní vlastním jménem, na vlastní odpovědnost i nebezpečí. Prodávající se dále zavazuje opatřit všechny potřebné věci, určené k dodání a provedení předmětu smlouv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3. Kupující je povinen předmět smlouvy bez vad a nedodělků dodané a provedené převzít a zaplatit za jeho dodání a provedení dohodnutou cenu předmětu smlouvy podle čl. II. této smlouv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4. Vlastnické právo k předmětu smlouvy nabývá Kupující a nebezpečí škody na předmětu smlouvy přechází z prodávajícího na kupujícího převzetím předmětu smlouvy dle čl. 7.3.  Nebezpečí škody na věcech či materiálech prodávajícím opatřených k provedení díla nese prodávajíc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5. Prodávající je povinen písemně kupujícího upozornit na případné nevhodné skutečnosti týkající se dodávky díla či jeho provádění, jež se podávají z dokumentů či informací předaných či jinak zpřístupněných prodávajícím kupujícímu za účelem plnění této smlouvy, a to nejpozději do 5 dnů od jejich převzetí či jiného zpřístupnění. Jinak se má za to, že dílo je podle takovýchto dokumentů či informací realizovatelné tak, aby mohly být dodrženy veškeré podmínky této smlouvy. Montáž a uložení předmětu smlouvy bude provedeno v souladu se všemi obecně platnými ČSN,  navazujícími vyhláškami, předpisy výrobců jednotlivých navržených materiálů, předpisy o bezpečnosti staveb a technických zařízení. Dále budou dodrženy všechny hygienické a protipožární předpisy a předmět smlouvy bude dodán s maximálním ohledem na provozní podmínky daného objektu. Předmět smlouvy  jako celek bude dodán a proveden ve vzorné kvalitě. Rozhodující pro převzetí jednotlivých prací a dodávek z hlediska kvality je vyjádření kupujícíh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7. Prodávající se zavazuje zajistit vlastním nákladem provedení všech potřebných technických či jiných zkoušek potřebných pro dodávku a řádné užívání předmětu smlouvy, pokud je jejich provedení obecně závaznými právními předpisy požadováno, a to tak, aby byly vykonány nejpozději do 3 dnů před lhůtou uvedenou v bodě 3.1. Kupující se zavazuje poskytovat k tomu prodávajícímu potřebnou součinnost.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8. Prodávající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 xml:space="preserve">1.10. Místem dodávky díla je: </w:t>
      </w:r>
      <w:r>
        <w:rPr>
          <w:rFonts w:cs="Calibri" w:ascii="Calibri" w:hAnsi="Calibri"/>
          <w:b/>
          <w:sz w:val="22"/>
          <w:szCs w:val="22"/>
        </w:rPr>
        <w:t>Pardubice, a</w:t>
      </w:r>
      <w:r>
        <w:rPr>
          <w:rFonts w:cs="Calibri" w:ascii="Calibri" w:hAnsi="Calibri"/>
          <w:b/>
          <w:bCs/>
          <w:sz w:val="22"/>
          <w:szCs w:val="22"/>
        </w:rPr>
        <w:t>reál Letního stadionu</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 předmětu smlouvy</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1. Cena předmětu smlouvy je stanovena dohodou smluvních stran a činí </w:t>
      </w:r>
      <w:r>
        <w:rPr>
          <w:rFonts w:cs="Calibri" w:ascii="Calibri" w:hAnsi="Calibri"/>
          <w:b/>
          <w:sz w:val="22"/>
          <w:szCs w:val="22"/>
        </w:rPr>
        <w:t>4. 610.700,-</w:t>
      </w:r>
      <w:r>
        <w:rPr>
          <w:rFonts w:cs="Calibri" w:ascii="Calibri" w:hAnsi="Calibri"/>
          <w:sz w:val="22"/>
          <w:szCs w:val="22"/>
        </w:rPr>
        <w:t xml:space="preserve">  Kč bez DPH. </w:t>
      </w:r>
    </w:p>
    <w:p>
      <w:pPr>
        <w:pStyle w:val="Normal"/>
        <w:widowControl w:val="false"/>
        <w:autoSpaceDE w:val="false"/>
        <w:jc w:val="both"/>
        <w:rPr/>
      </w:pPr>
      <w:r>
        <w:rPr>
          <w:rFonts w:cs="Calibri" w:ascii="Calibri" w:hAnsi="Calibri"/>
          <w:sz w:val="22"/>
          <w:szCs w:val="22"/>
        </w:rPr>
        <w:tab/>
        <w:t xml:space="preserve">2.2. Cena za dodání a provedení předmětu smlouvy uvedená v bodě 2. 1. je cenou pevnou na základě předchozí cenové nabídky Prodávajícího, tvořící přílohu č. 1 k této smlouvě, a je platná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Prodávající na základě této smlouvy či obecně závazných právních předpisů povinen. </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2.3. Provedení veškerých případných víceprací, změny technologií nebo materiálů, doplňky nebo rozšíření či zúžení předmětu smlouvy musí být vždy předem písemně odsouhlaseny oběma stranami zápisem. Dodávky provedené bez souhlasu kupujícího jdou k plné tíži prodávajícího. Mají-li mít takové vícepráce či jiné změny vliv na výši ceny předmětu smlouvy uvedené v bodě 2.1.,může se tak stát pouze písemným dodatkem k této smlouvě podepsaným oběma stranami. Případné méněpráce budou odečteny z ceny předmětu smlouvy v cenách uvedených v rozpočtu a písemně odsouhlaseny oběma stranami zápisem.</w:t>
      </w:r>
    </w:p>
    <w:p>
      <w:pPr>
        <w:pStyle w:val="Normal"/>
        <w:widowControl w:val="false"/>
        <w:autoSpaceDE w:val="false"/>
        <w:jc w:val="both"/>
        <w:rPr/>
      </w:pPr>
      <w:r>
        <w:rPr>
          <w:rFonts w:cs="Calibri" w:ascii="Calibri" w:hAnsi="Calibri"/>
          <w:sz w:val="22"/>
          <w:szCs w:val="22"/>
        </w:rPr>
        <w:tab/>
        <w:t xml:space="preserve">2.4. Veškeré poplatky či náklady na evidenci, odvoz, uložení, skladování, likvidaci či jiné nakládání se vzniklými odpady, obaly či jinými nepotřebnými materiály při provádění předmětu smlouvy, nese Prodávající. Veškeré náklady na ochranná a bezpečnostní opatření potřebná pro provedení díla, nese Prodávající.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Prodávající se zavazuje dodat a provést předmět smlouvy a předat jej bez vad a nedodělků kupujícímu ve lhůtě do 30.11. 2023.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dání a předání předmětu smlouvy: </w:t>
      </w:r>
    </w:p>
    <w:p>
      <w:pPr>
        <w:pStyle w:val="Normal"/>
        <w:widowControl w:val="false"/>
        <w:autoSpaceDE w:val="false"/>
        <w:ind w:firstLine="708"/>
        <w:jc w:val="both"/>
        <w:rPr/>
      </w:pPr>
      <w:r>
        <w:rPr>
          <w:rFonts w:cs="Calibri" w:ascii="Calibri" w:hAnsi="Calibri"/>
          <w:sz w:val="22"/>
          <w:szCs w:val="22"/>
        </w:rPr>
        <w:t>- jestliže vážné překážky zavinil Kupující;</w:t>
      </w:r>
    </w:p>
    <w:p>
      <w:pPr>
        <w:pStyle w:val="Normal"/>
        <w:widowControl w:val="false"/>
        <w:autoSpaceDE w:val="false"/>
        <w:ind w:firstLine="708"/>
        <w:jc w:val="both"/>
        <w:rPr/>
      </w:pPr>
      <w:r>
        <w:rPr>
          <w:rFonts w:cs="Calibri" w:ascii="Calibri" w:hAnsi="Calibri"/>
          <w:sz w:val="22"/>
          <w:szCs w:val="22"/>
        </w:rPr>
        <w:t>- jestliže objem dodávek a prací se zvýšil o více než 15 % celkové ceny díla, v tomto případě termín dokončení díla stanoví Kupující v návaznosti na náročnost prací;</w:t>
      </w:r>
    </w:p>
    <w:p>
      <w:pPr>
        <w:pStyle w:val="Normal"/>
        <w:widowControl w:val="false"/>
        <w:autoSpaceDE w:val="false"/>
        <w:ind w:firstLine="708"/>
        <w:jc w:val="both"/>
        <w:rPr/>
      </w:pPr>
      <w:r>
        <w:rPr>
          <w:rFonts w:cs="Calibri" w:ascii="Calibri" w:hAnsi="Calibri"/>
          <w:sz w:val="22"/>
          <w:szCs w:val="22"/>
        </w:rPr>
        <w:t>- jestliže přerušení prací bylo zaviněno vyšší mocí nebo jinými okolnostmi, prokazatelně nezaviněnými dodava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V případě změny termínu dokončení předmětu smlouvy musí být uzavřen dodatek k této smlouvě, jehož návrh předloží Kupující.</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Prodávající odpovídá za vady zjevné, skryté i právní, které má předmětu smlouvy v době jeho předání kupujícímu, a dále za ty, které se na díle vyskytnou v záruční době uvedené v bodu 4.2.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4.2. Prodávající poskytuje kupujícímu záruku za jakost předmětu smlouvy spočívající v tom, že předmětu smlouvy, jakož i jeho veškeré části i jednotlivé komponenty včetně zabudovaných, bude po záruční dobu způsobilé pro použití k obvyklým účelům a zachová si obvyklé vlastnosti. Záruční doba počíná běžet dnem převzetí předmětu smlouvy kupujícím, který je bez vad a nedodělků (případně po jejich odstranění) a trvá po dobu 24 měsíců.</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4.3. V případě, že kupující nesdělí při vytknutí vady či vad předmětu smlouvy v rámci záruční doby prodávajícímu jiný požadavek, je prodávající povinen vytýkané vady nebránící provozu nejpozději do 15 dnů poté, co mu budou písemně oznámeny, vlastním nákladem odstranit, přičemž pokud tak prodávající v plném rozsahu neučiní, má kupující právo požadovat přiměřenou slevu z ceny předmětu smlouvy či od této smlouvy odstoupit. Pokud Prodávající nenastoupí k opravám vad bránících provozu do 48 hod od nahlášení, má kupující právo dát vady na náklad prodávajícího odstranit.</w:t>
      </w:r>
    </w:p>
    <w:p>
      <w:pPr>
        <w:pStyle w:val="Normal"/>
        <w:widowControl w:val="false"/>
        <w:autoSpaceDE w:val="false"/>
        <w:jc w:val="both"/>
        <w:rPr/>
      </w:pPr>
      <w:r>
        <w:rPr>
          <w:rFonts w:cs="Calibri" w:ascii="Calibri" w:hAnsi="Calibri"/>
          <w:sz w:val="22"/>
          <w:szCs w:val="22"/>
        </w:rPr>
        <w:t xml:space="preserve">Další nároky kupujícího plynoucí mu z titulu vad předmětu smlouvy z obecně závazných právních předpisů tím nejsou dotčen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4.4. Dále odpovídá Prodávající za veškeré vady předmětu smlouvy, vyskytnuvší se po době uvedené v bodě 4.1.,či po uplynutí záruční doby uvedené v bodě 4.2., pokud byly způsobeny porušením jeho povinností.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předmětu smlouvy plynoucími, je považováno nedodržení i jen některé z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kvalitativních podmínek prodávající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4.6. Prodávající je povinen dodat a provést předmět smlouvy a veškeré s tím spojené práce realizovat při dodržování kvalitativních podmínek, které jsou vymezeny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Textkomente"/>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c) technickou specifikací a projektovou dokumentací</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d) Prodávající se dále zavazuje, že bude při provádění předmětu smlouvy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předmětu smlouv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Prodávající je povinen postupovat při dodávce a realizaci předmětu smlouvy s odbornou péčí a zavazuje se dodat dílo svým jménem a na vlastní nebezpečí.</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2. Stavební připravenost, zejména napojovací body pro možnost odběru elektrické energie, vody či dalších médií, souhlasy správců předmětných sítí, se zavazuje zajistit Kupující</w:t>
      </w:r>
      <w:r>
        <w:rPr>
          <w:rFonts w:cs="Calibri" w:ascii="Calibri" w:hAnsi="Calibri"/>
          <w:i/>
          <w:iCs/>
          <w:sz w:val="22"/>
          <w:szCs w:val="22"/>
        </w:rPr>
        <w:t xml:space="preserve">. </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 xml:space="preserve">5.3. Prodávající je povinen po celou dobu dodávky a montáže předmětu smlouvy zajistit na místě nepřetržitou přítomnost pověřeného pracovníka jakožto svého zástupce, oprávněného činit zápisy a podepisovat protokol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4. Prodávající je povinen umožnit kupujícímu, jakož i jím k tomu pověřeným osobám, po celou dobu realizace předmětu smlouvy přístup na staveniště a umožnit jim účinnou kontrolu provádění veškerých jednotlivých prací. Zjistí-li kupující či jím pověřená osoba, že prodávající provádí dodávku vadně či jinak neplní své povinnosti vyplývající z této smlouvy, je kupující oprávněn požadovat po prodávajícím bezplatnou nápravu spočívající v odstranění vad, provádění díla řádným způsobem či v řádném plnění jiných povinností z této smlouvy prodávajícímu vyplývajících. Pokud prodávající neučiní nápravu v přiměřené lhůtě, k tomu mu kupujícímu poskytnuté, je kupující oprávněn od této smlouvy odstoupit. </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 xml:space="preserve">5.5. Prodávající zajistí dodání předmětu smlouvy především svými pracovníky. Provedení jednotlivých prací či dodávek je oprávněn zajistit třetí osobou jakožto svým subdodavatelem. Veškeré odborné práce musí vykonávat pouze osoby mající k nim příslušná oprávnění a kvalifikaci. Prodávající za činnost a dodávky subdodavatele odpovídá kupujícímu tak, jako by je prováděl sám, včetně poskytované záruky podle bodu 4.2. a nároků z ní plynoucích.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6. Prodávající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Prodávající odpovídá za to, aby po dobu provádění předmětu smlouvy nedocházelo k jeho narušování či škodám na věcech, které se v prostoru provádění předmětu smlouvy  nacházejí. Udržovat přístupové komunikační prostory k místu plnění a na něm a odstraňovat neprodleně veškeré znečištění těchto prostor, ke kterým dojde při provádění předmětu smlouvy, se zavazuje vlastním nákladem prodávající</w:t>
      </w:r>
      <w:r>
        <w:rPr>
          <w:rFonts w:cs="Calibri" w:ascii="Calibri" w:hAnsi="Calibri"/>
          <w:i/>
          <w:iCs/>
          <w:sz w:val="22"/>
          <w:szCs w:val="22"/>
        </w:rPr>
        <w:t>.</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i/>
          <w:iCs/>
          <w:sz w:val="22"/>
          <w:szCs w:val="22"/>
        </w:rPr>
        <w:tab/>
      </w:r>
      <w:r>
        <w:rPr>
          <w:rFonts w:cs="Calibri" w:ascii="Calibri" w:hAnsi="Calibri"/>
          <w:sz w:val="22"/>
          <w:szCs w:val="22"/>
        </w:rPr>
        <w:t>5.11. V případě jakéhokoliv narušení či poškození okolních ploch či předmětů v době provádění instalace prodávajícím, uvede prodávající poškozené plochy či předměty nejpozději ke dni předání hotového předmětu smlouvy do původního stav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Cs/>
          <w:sz w:val="22"/>
          <w:szCs w:val="22"/>
        </w:rPr>
      </w:pPr>
      <w:r>
        <w:rPr>
          <w:rFonts w:cs="Calibri" w:ascii="Calibri" w:hAnsi="Calibri"/>
          <w:i/>
          <w:iCs/>
          <w:sz w:val="22"/>
          <w:szCs w:val="22"/>
        </w:rPr>
        <w:tab/>
      </w:r>
      <w:r>
        <w:rPr>
          <w:rFonts w:cs="Calibri" w:ascii="Calibri" w:hAnsi="Calibri"/>
          <w:iCs/>
          <w:sz w:val="22"/>
          <w:szCs w:val="22"/>
        </w:rPr>
        <w:t>5.12. Kupující není povinen zajistit mobilní soc. zařízení pro prodávajícího, ten je povinen si toto zařízení zajistit na vlastní náklady.</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 xml:space="preserve">5.13. Prodávající je povinen vytěžený či jinak vzniklý odpadní materiál vlastním nákladem průběžně a bez zbytečného odkladu z prostoru staveniště odstranit a zajistit jeho likvidaci v souladu se zákonem č. 185/2001 Sb., o odpadech a dalšími obecně závaznými právními předpisy na úseku nakládání s odpady a ochrany zdraví a životního prostředí. Prodávající je při plnění této smlouvy původcem odpadů ve smyslu citovaného zákona. Náklady a poplatky spojené s plněním zde uvedených povinností Prodávající se řídí ustanovením bodu 2.4.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14. Prodávající je povinen při dodávce předmětu smlouvy dodržovat tuto smlouvu a pokyny kupujícího, veškeré ČSN, bezpečnostní, hygienické a další obecně závazné právní předpisy, které se týkají jeho činnosti při provádění předmětu smlouv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5. Pokud porušením povinností prodávajícího při provádění díla, vyplývajících z obecně závazných právních předpisů či z této smlouvy vznikne kupujícímu či třetím osobám jakákoliv škoda, odpovídá za ni prodávající,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6. </w:t>
      </w:r>
      <w:r>
        <w:rPr>
          <w:rFonts w:cs="Calibri" w:ascii="Calibri" w:hAnsi="Calibri"/>
          <w:bCs/>
          <w:sz w:val="22"/>
          <w:szCs w:val="22"/>
        </w:rPr>
        <w:t>Prodávající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dodávce, jehož prostá kopie bude přílohou této smlouvy.</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6.1. Kupující se zavazuje uhradit prodávajícímu cenu předmětu smlouvy ve výši 4. 610.700,- Kč, a to na základě faktury, se splatností do 30 dnů ode dne jejich doručení kupujícím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2. Práce budou uhrazeny na základě daňového dokladu - faktury, která bude vystavena dle oboustranně odsouhlaseného soupisu skutečně provedených dodávek a prací dle položkového rozpočtu cenové nabíd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3. K faktuře, obsahující práce, komponenty či cenu neodsouhlasenou shora uvedeným postupem se nepřihlíží a kupující není povinen v ní fakturovanou částku uhradit.</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6.4. Kupující není povinen prodávajícímu uhradit jakoukoli částku nad rámec ceny předmětu smlouvy, nedojde-li k uzavření dodatku k této smlouvě oběma stranami podle bodu 2.3.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6.5. Faktura, vystavovaná prodávající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bez DPH </w:t>
      </w:r>
    </w:p>
    <w:p>
      <w:pPr>
        <w:pStyle w:val="Normal"/>
        <w:widowControl w:val="false"/>
        <w:autoSpaceDE w:val="false"/>
        <w:jc w:val="both"/>
        <w:rPr/>
      </w:pPr>
      <w:r>
        <w:rPr>
          <w:rFonts w:cs="Calibri" w:ascii="Calibri" w:hAnsi="Calibri"/>
          <w:sz w:val="22"/>
          <w:szCs w:val="22"/>
        </w:rPr>
        <w:tab/>
        <w:t xml:space="preserve">- název a sídlo prodávajícího i Kupujícího a jejich IČ </w:t>
      </w:r>
    </w:p>
    <w:p>
      <w:pPr>
        <w:pStyle w:val="Normal"/>
        <w:widowControl w:val="false"/>
        <w:autoSpaceDE w:val="false"/>
        <w:jc w:val="both"/>
        <w:rPr/>
      </w:pPr>
      <w:r>
        <w:rPr>
          <w:rFonts w:cs="Calibri" w:ascii="Calibri" w:hAnsi="Calibri"/>
          <w:sz w:val="22"/>
          <w:szCs w:val="22"/>
        </w:rPr>
        <w:tab/>
        <w:t xml:space="preserve">- název peněžních ústavů a čísla bankovních účtů prodávajícího i kupujícíh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6.7. Pokud faktura nebude mít zákonem a touto smlouvou předepsané náležitosti, kupující ji vrátí prodávajícímu a prodávající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prodávajícího - předání a převzetí předmětu smlouvy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dodávky předmětu smlouvy vyzve prodávající kupujícího k jeho převzetí v místě provádění předmětu smlouv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2. Předmět smlouvy bude prodávajícím předán a kupujícím převzat na základě shodných prohlášení stran v zápisu o odevzdání a převzetí předmětu smlouvy uvedeném v bodě 7.5.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3. Kupující je oprávněn odmítnout dodávku převzít, bude-li se na něm či jeho části vyskytovat v okamžiku předání vada či více vad či nedodělků, případně s vadami a nedodělky nebránícími řádnému užívání, což je na posouzení kupujícíh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4. Prodávající je povinen spolu s dílem předat kupujícímu tyto doklady: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veškerou stavební a technickou dokumentaci vztahující se k předmětu smlouvy</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ind w:right="-143" w:hanging="0"/>
        <w:jc w:val="both"/>
        <w:rPr/>
      </w:pPr>
      <w:r>
        <w:rPr>
          <w:rFonts w:cs="Calibri" w:ascii="Calibri" w:hAnsi="Calibri"/>
          <w:sz w:val="22"/>
          <w:szCs w:val="22"/>
        </w:rPr>
        <w:tab/>
        <w:t>- veškeré doklady o provedení technických či jiných zkoušek podle bodu 1.7, potřebné atesty použitých materiálů, záruční listy, revizní zprávy, zprávy o zkouškách zařízení, zápisy a osvědčení o provedení všech předepsaných zkoušek a měření ověřujících řádné provedení předmětu smlouvy návody k obsluze apod.,</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ytěžených či jinak vzniklých při provádění předmětu smlouvy a jejich likvidaci či jiném naložení s nimi v souladu s touto smlouvou a obecně závaznými právními předpis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5. O průběhu a výsledku předání a převzetí předmětu smlouvy sepíší smluvní strany zápis, který bude obsahovat výčet a zhodnocení všech provedených dodávek a prací, zejména jejich jakost, soupis případných vad předmětu smlouvy nebo jeho částí. V závěru zápisu Kupující výslovně uvede, zda předmět smlouvy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6. I v případě, že se na předmětu smlouvy či jeho části bude vyskytovat v okamžiku předání vada či více vad, je Kupující oprávněn, nikoli však povinen, předmět smlouvy převzít, přičemž uvede, že předmět smlouvy přebírá s vadami nebránících provozu, tyto do zápisu konkretizuje a stanoví prodávajícímu lhůtu k jejich odstranění v trvání nejméně 5 pracovních dnů. Strany výslovně sjednávají, že se v takovém případě nejedná o převzetí předmětu smlouvy bez vad ve smyslu jiných ustanovení této smlouvy (zejména bodů 3 .1., 4. 2., 7. 3) a Prodávající tím není zbaven povinnosti zaplatit kupujícímu smluvní pokutu podle bodu 8. 1. O předání a převzetí předmětu smlouvy po uplynutí lhůty k odstranění vad platí ustanovení bodů 7. 3. a 7. 5. obdob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Prodávajícího, uvedené v bodech 3. 1., 4. 3., 7. 4., povinnost prodávajícího zaplatit Kupujícímu smluvní pokutu ve výši 5 000,-Kč denně za každý den trvání porušení povinnosti a každou porušenou povinnost.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prodávajícího, uvedené v této smlouvě, povinnost prodávajícího zaplatit kupujícímu smluvní pokutu ve výši 5 000,-Kč za každý jednotlivý případ takového porušení povinnost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prodávajícího, uvedené v bodech 10. 1., 10. 2., povinnost prodávajícího zaplatit kupujícímu smluvní pokutu ve výši 5 000,-Kč za každý jednotlivý případ takového porušení povinnost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4. Strany této smlouvy si sjednávají pro případ prodlení kupujícího s úhradou některé částky, k jejíž úhradě je podle bodů 6. 1. až 6. 5. povinen, povinnost kupujícího zaplatit prodávajícímu smluvní pokutu ve výši 0,05 % z dlužné částky za každý den prodlení.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alibri" w:ascii="Calibri" w:hAnsi="Calibri"/>
          <w:b/>
          <w:bCs/>
          <w:sz w:val="22"/>
          <w:szCs w:val="22"/>
        </w:rPr>
        <w:t xml:space="preserve">IX. Odstoupení od smlouvy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kupujícího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kupujícího více než třicetidenní prodlení kupujícího s úhradou některé částky, k jejíž úhradě je podle bodů 6. 1. až 6. 5. povinen.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prodávajícího, vedle případu uvedeného v bodě 4. 5.,porušení i jen některé jednotlivé povinnosti, uvedené v bodech 1.6., 3.1.,4.6., 7.4., 10.1., 10.2.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a) Prodávající je povinen do 14 dnů ode dne, kdy nastanou účinky odstoupení (účinky nastanou doručením Prodávajícímu), vrátit Kupujícímu veškeré peněžní částky, které z titulu této smlouvy obdržel a ve stejné lhůtě provést soupis všech provedených prací, zabudovaných komponentů a jiných věcí, spotřebovaného materiálu, stavebních hmot a spotřebovaných věcí při realizaci předmětu smlouvy, předat jej Kupujícímu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Prodávající) a vyklizené předat Kupujícímu. To je Prodávající povinen provést nejpozději do 10 pracovních dnů ode dne, kdy nastanou účinky odstoupení. O řádném předání vyklizeného staveniště strany sepíší strany zápi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Prodávající se zavazuje předmět smlouvy ani žádnou jeho část bez předchozího písemného souhlasu kupujícího nepoužít, ani nenechat použít třetí osobou, za účelem propagace či prezentace prodávajícího,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Prodávající se zavazuje zachovávat mlčenlivost o skutečnostech, o nichž se dozvěděl v důsledku jeho vztahu ke kupujícímu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0.3. Povinnosti prodávajícího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xml:space="preserve">11.3. Tato smlouva je vypracována ve třech vyhotoveních, z nichž dvě náleží kupujícímu a jedno vyhotovení prodávajícím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jc w:val="both"/>
        <w:rPr>
          <w:rFonts w:ascii="Calibri" w:hAnsi="Calibri" w:cs="Calibri"/>
          <w:sz w:val="22"/>
          <w:szCs w:val="22"/>
        </w:rPr>
      </w:pPr>
      <w:r>
        <w:rPr>
          <w:rFonts w:cs="Arial" w:ascii="Calibri" w:hAnsi="Calibri"/>
          <w:sz w:val="22"/>
          <w:szCs w:val="22"/>
        </w:rPr>
        <w:t>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xml:space="preserve">11.7. Smluvní strany po přečtení této smlouvy prohlašují, že souhlasí s jejím obsahem i s jejím případným zveřejněním, uzná-li to kupující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 .......................,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Kupující:</w:t>
        <w:tab/>
        <w:tab/>
        <w:t xml:space="preserve">                                                        Prodávající: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Pavel Nevečeřal</w:t>
        <w:tab/>
        <w:tab/>
        <w:tab/>
        <w:tab/>
        <w:tab/>
        <w:t>Veronika Sládková-jednatelka</w:t>
      </w:r>
    </w:p>
    <w:p>
      <w:pPr>
        <w:pStyle w:val="Normal"/>
        <w:rPr>
          <w:rFonts w:ascii="Calibri" w:hAnsi="Calibri" w:cs="Calibri"/>
          <w:sz w:val="22"/>
          <w:szCs w:val="22"/>
        </w:rPr>
      </w:pPr>
      <w:r>
        <w:rPr>
          <w:rFonts w:cs="Calibri" w:ascii="Calibri" w:hAnsi="Calibri"/>
          <w:sz w:val="22"/>
          <w:szCs w:val="22"/>
        </w:rPr>
        <w:t>Předseda představenstva</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Mgr. Michal Drenko</w:t>
      </w:r>
    </w:p>
    <w:p>
      <w:pPr>
        <w:pStyle w:val="Normal"/>
        <w:widowControl w:val="false"/>
        <w:autoSpaceDE w:val="false"/>
        <w:jc w:val="both"/>
        <w:rPr>
          <w:rFonts w:ascii="Calibri" w:hAnsi="Calibri" w:cs="Calibri"/>
          <w:sz w:val="22"/>
          <w:szCs w:val="22"/>
        </w:rPr>
      </w:pPr>
      <w:r>
        <w:rPr>
          <w:rFonts w:cs="Calibri" w:ascii="Calibri" w:hAnsi="Calibri"/>
          <w:sz w:val="22"/>
          <w:szCs w:val="22"/>
        </w:rPr>
        <w:t>Místopředseda představenstv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prodávajícího - (k bodu 2.1.) </w:t>
      </w:r>
    </w:p>
    <w:p>
      <w:pPr>
        <w:pStyle w:val="Normal"/>
        <w:widowControl w:val="false"/>
        <w:autoSpaceDE w:val="false"/>
        <w:jc w:val="both"/>
        <w:rPr/>
      </w:pPr>
      <w:r>
        <w:rPr>
          <w:rFonts w:cs="Calibri" w:ascii="Calibri" w:hAnsi="Calibri"/>
          <w:sz w:val="22"/>
          <w:szCs w:val="22"/>
        </w:rPr>
        <w:t>Pojistný certifiká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Geneva;Arial"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07:00Z</dcterms:created>
  <dc:creator>Aleš Kopecký</dc:creator>
  <dc:description/>
  <cp:keywords/>
  <dc:language>en-US</dc:language>
  <cp:lastModifiedBy>Ivana Kramova</cp:lastModifiedBy>
  <cp:lastPrinted>2023-08-31T09:12:00Z</cp:lastPrinted>
  <dcterms:modified xsi:type="dcterms:W3CDTF">2023-10-10T12:07:00Z</dcterms:modified>
  <cp:revision>2</cp:revision>
  <dc:subject/>
  <dc:title/>
</cp:coreProperties>
</file>