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Gymnázium, Jablonec nad Nisou, U Balvanu 16,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2230</wp:posOffset>
            </wp:positionV>
            <wp:extent cx="155702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16</w:t>
        <w:tab/>
        <w:t>IČ: 60252758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466 34 Jablonec n. N.</w:t>
        <w:tab/>
        <w:t>bankovní spojení: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telefon: 775 895 114</w:t>
        <w:tab/>
        <w:t>KB Jablonec n. N.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e-mail: podatelna@gymjbc.cz</w:t>
        <w:tab/>
        <w:t>č.ú.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54.6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KOS-PO Ostrava, s.r.o.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asná 3a/kancelář Kolejní 12</w:t>
      </w:r>
    </w:p>
    <w:p>
      <w:pPr>
        <w:pStyle w:val="Normal"/>
        <w:tabs>
          <w:tab w:val="clear" w:pos="567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Ostrav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702 00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IČ:26797534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DIČ:CZ/26797534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V Jablonci nad Nisou dne 06.10.2023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ěc: Objednávka výroby a dodání protipožárních dveří do objektu ško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Objednáváme u Vás na základě cenové nabídky č. 27228/04/2023 ze dne 27.04.2023 výměnu protipožárních dveří v objektu školy v celkové výši 90 931,50 Kč (včetně DPH)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Realizace zakázky do 15.12.2023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Děkujeme za vyřízení a prosíme o potvrzení objednávky na hlavičkovém papíru Vaší firmy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Mgr. Jiří Kozlovský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ředitel školy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0:00Z</dcterms:created>
  <dc:creator>Jana Šimková</dc:creator>
  <dc:description/>
  <cp:keywords/>
  <dc:language>en-US</dc:language>
  <cp:lastModifiedBy>kozlovsky.jiri</cp:lastModifiedBy>
  <cp:lastPrinted>2023-10-06T10:52:00Z</cp:lastPrinted>
  <dcterms:modified xsi:type="dcterms:W3CDTF">2023-10-09T06:30:00Z</dcterms:modified>
  <cp:revision>2</cp:revision>
  <dc:subject/>
  <dc:title>Gymnázium, Jablonec nad Nisou, U Balvanu 16,</dc:title>
</cp:coreProperties>
</file>