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Příloha č. 2 – OBCHODNÍ PODMÍNKY (PŘEDLOHA NÁVRHU SMLOUVY)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REVIZE 1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větlivky k předloze smlouvy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Tato předloha se týká výlučně veřejné zakázky s názvem „</w:t>
      </w:r>
      <w:r>
        <w:rPr>
          <w:rFonts w:cs="Calibri" w:ascii="Calibri" w:hAnsi="Calibri"/>
          <w:b/>
        </w:rPr>
        <w:t>SUSEN – Komponenty pro linku ETL</w:t>
      </w:r>
      <w:r>
        <w:rPr>
          <w:rFonts w:cs="Calibri" w:ascii="Calibri" w:hAnsi="Calibri"/>
        </w:rPr>
        <w:t>“ pro část veřejné zakázky: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: Solidifikační zařízení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3: Čerpadla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4: Vzduchotechnika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5: Akumulační ohřívák vody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6: Tepelný výměník  a kondenzátory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7: Plastová nádrž pro odpěňovadlo k experimentální technologické lince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8: Dopravníky sypkých hmot a semi-kapalných směsí a vážen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0: Snímač magnetického pole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1: Separační zařízení pro experimentální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2: Sušárna pro experimentální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3: Odparka pro experimentální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4: Krystalizační zařízení  pro experimentální link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i vyplní pouze části smlouvy určené k vyplnění. Jiné, uzamčené pasáže smlouvy nelze měnit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nejasnosti či nesrovnalosti zadavatel důrazně doporučuje řešit formou žádosti o dodatečné informace kontaktní osobě zadavatele.</w:t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304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rPr>
          <w:lang w:val="cs-CZ"/>
        </w:rPr>
      </w:pPr>
      <w:r>
        <w:rPr/>
        <w:t>SMLUVNÍ STRANY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Jan Hadrava</w:t>
      </w:r>
      <w:r>
        <w:rPr>
          <w:rFonts w:cs="Arial" w:ascii="Calibri" w:hAnsi="Calibri"/>
        </w:rPr>
        <w:t>, e-mail: jan.hadrava@cvrez.cz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>Ing. Jiří Richter., e-mail: jiri,richter@cvrez.cz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17SMN057</w:t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rPr>
          <w:rFonts w:cs="Calibri" w:ascii="Calibri" w:hAnsi="Calibri"/>
          <w:b/>
          <w:lang w:val="de-DE"/>
        </w:rPr>
        <w:t>“</w:t>
      </w:r>
      <w:r>
        <w:rPr>
          <w:rFonts w:cs="Calibri" w:ascii="Calibri" w:hAnsi="Calibri"/>
          <w:b/>
        </w:rPr>
        <w:t>PLAST PRODUKT‘‘, spol.  s r.o.</w:t>
        <w:tab/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Šumperk, Žerotínova 1798/60, PSČ 787 01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0562912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00562912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701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psaný v obchodním rejstříku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edený u krajského soudu v Ostravě, oddíl C vložka 109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ednajíc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Ondřejem Hanušem, jednatelem společnosti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věřená osoba ve věcech technických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Ondřej Hanuš, e-mail: hanus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@plastproduct.cz</w:t>
      </w:r>
    </w:p>
    <w:p>
      <w:pPr>
        <w:pStyle w:val="Normal"/>
        <w:keepNext w:val="true"/>
        <w:widowControl w:val="false"/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věřená osoba ve věcech obchodních:  Ondřej Hanuš, e-mail: hanus@plastprocuct.cz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číslo smlouvy: 20170315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>
          <w:lang w:val="cs-CZ"/>
        </w:rPr>
      </w:pPr>
      <w:r>
        <w:rPr/>
        <w:t xml:space="preserve">PŘEDMĚT SMLOUVY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 nové zařízení a to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zařízení "</w:t>
      </w:r>
      <w:r>
        <w:rPr>
          <w:szCs w:val="24"/>
          <w:lang w:val="cs-CZ"/>
        </w:rPr>
        <w:t>Komponenty pro linku ETL</w:t>
      </w:r>
      <w:r>
        <w:rPr>
          <w:szCs w:val="24"/>
        </w:rPr>
        <w:t>"</w:t>
      </w:r>
      <w:r>
        <w:rPr>
          <w:szCs w:val="24"/>
          <w:lang w:val="cs-CZ"/>
        </w:rPr>
        <w:t>, část plnění 7 – Plastová nádrž pro od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szCs w:val="24"/>
          <w:lang w:val="cs-CZ"/>
        </w:rPr>
        <w:t xml:space="preserve">pěňovadlo </w:t>
      </w:r>
      <w:r>
        <w:rPr/>
        <w:t>(dále též „Dodávka</w:t>
      </w:r>
      <w:r>
        <w:rPr>
          <w:lang w:val="cs-CZ"/>
        </w:rPr>
        <w:t>“ případně „Zařízení</w:t>
      </w:r>
      <w:r>
        <w:rPr/>
        <w:t>“) do sídla kupujícího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>Řež, s.r.o., objekt č. 211/3.</w:t>
      </w:r>
      <w:r>
        <w:rPr>
          <w:szCs w:val="24"/>
          <w:lang w:val="cs-CZ"/>
        </w:rPr>
        <w:t xml:space="preserve"> 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b/>
          <w:b/>
        </w:rPr>
      </w:pPr>
      <w:r>
        <w:rPr>
          <w:szCs w:val="24"/>
        </w:rPr>
        <w:t xml:space="preserve">Předmětem </w:t>
      </w:r>
      <w:r>
        <w:rPr>
          <w:szCs w:val="24"/>
          <w:lang w:val="cs-CZ"/>
        </w:rPr>
        <w:t>smlouvy</w:t>
      </w:r>
      <w:r>
        <w:rPr>
          <w:szCs w:val="24"/>
        </w:rPr>
        <w:t xml:space="preserve"> tvoří</w:t>
      </w:r>
      <w:r>
        <w:rPr>
          <w:szCs w:val="24"/>
          <w:lang w:val="cs-CZ"/>
        </w:rPr>
        <w:t>:</w:t>
      </w:r>
      <w:r>
        <w:rPr>
          <w:szCs w:val="24"/>
        </w:rPr>
        <w:t xml:space="preserve"> </w:t>
      </w:r>
      <w:r>
        <w:rPr>
          <w:szCs w:val="24"/>
          <w:lang w:val="cs-CZ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čás</w:t>
      </w:r>
      <w:r>
        <w:rPr>
          <w:b/>
          <w:lang w:val="cs-CZ" w:eastAsia="en-US"/>
        </w:rPr>
        <w:t>t</w:t>
      </w:r>
      <w:r>
        <w:rPr>
          <w:b/>
          <w:lang w:val="en-US" w:eastAsia="en-US"/>
        </w:rPr>
        <w:t xml:space="preserve"> 7 </w:t>
      </w:r>
      <w:r>
        <w:rPr>
          <w:b/>
          <w:lang w:val="cs-CZ" w:eastAsia="en-US"/>
        </w:rPr>
        <w:t>- Plastová nádrž pro odpěňovadlo</w:t>
      </w:r>
      <w:r/>
      <w:r>
        <w:rPr>
          <w:b/>
          <w:lang w:val="cs-CZ" w:eastAsia="en-US"/>
        </w:rPr>
        <w:fldChar w:fldCharType="end"/>
      </w:r>
      <w:r>
        <w:rPr>
          <w:b/>
          <w:lang w:val="cs-CZ" w:eastAsia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zařízení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keepNext w:val="true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Odstavecseseznamem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 vybalení a provedení její instalace na Kupujícím za tím účelem určeném místě za přítomnosti zástupce zadavatele;</w:t>
      </w:r>
    </w:p>
    <w:p>
      <w:pPr>
        <w:pStyle w:val="Odstavecseseznamem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ná integrace zařízení se zařízením stavby, ve které bude instalována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</w:rPr>
        <w:t>dodávka musí obsahovat všechny komponenty, práce a potřebné doplňky zajišťující propojení a funkci dále uvedených zkušebních zařízení s rozsahem funkcí uvedených v těchto minimálních podmínkách a to i k tomuto účelu nezbytné komponenty nebo práce, které nejsou v poptávce přímo uvedeny;</w:t>
      </w:r>
    </w:p>
    <w:p>
      <w:pPr>
        <w:pStyle w:val="Normal"/>
        <w:keepNext w:val="true"/>
        <w:widowControl w:val="false"/>
        <w:ind w:left="1440" w:hanging="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ontáž musí zajistit úplné propojení dodaných komponentů s cílem zajistit zadanou funkčnost a provozuschopnost celé dodávky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jc w:val="both"/>
        <w:outlineLvl w:val="2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kumentace vypracovaná v souladu s ČSN a jejich novelizací a další platnou legislativou České republi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chnické dokumentace zařízení, instrukcí a návodů k obsluze a údržbě zařízení (manuálů) v českém jazyce,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hlášení o shodě dodaného zařízení se schválenými standard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zaškolení obsluh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provádění upgrade ovládacího softwaru po dobu min. 5 let od podpisu Smlouvy (je-li pro tuto dodávku a funkčnost zařízení tato služba potřebná)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5 (slovy pěti) pracovních dnů od nahlášení závad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alací </w:t>
      </w:r>
      <w:r>
        <w:rPr>
          <w:rFonts w:cs="Calibri" w:ascii="Calibri" w:hAnsi="Calibri"/>
        </w:rPr>
        <w:t>zařízení jeho usazení v místě plnění, sestavení, propojení a napojení zařízení na zdroje, zejména připojení zařízení k elektrickým rozvodům, k slaboproudým a optickým rozvodům, rozvodu vody, demineralizované vody, plynu, technických plynů, tepla, chladu či vzduchotechniky (je-li funkce zařízení podmíněna takovým připojením),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vedením zařízení do provozu</w:t>
      </w:r>
      <w:r>
        <w:rPr>
          <w:rFonts w:cs="Calibri" w:ascii="Calibri" w:hAnsi="Calibri"/>
        </w:rPr>
        <w:t xml:space="preserve"> jeho odzkoušení a ověření správné funkce zařízení, případně jeho seřízení, jakož i provedení jiných úkonů a činností nutných pro to, aby zařízení mohlo plnit sjednaný či obvyklý účel, a zaškolení obsluhy zadavatele,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/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zařízení, předvedení obsluhy zařízení včetně postupů všech rutinních měření a údržby zařízení vykonávané obsluhou zařízení, metodické vedení a kontrola školených pracovníků (min. 2) při praktickém nácviku obsluhy a údržby vykonávané obsluhou zařízení, přezkoušení školených pracovníků a vystavení potvrzení opravňujícího vyškolené pracovníky k obsluze a údržbě zaříze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ařízení</w:t>
      </w:r>
      <w:r>
        <w:rPr>
          <w:szCs w:val="24"/>
          <w:lang w:val="cs-CZ"/>
        </w:rPr>
        <w:t xml:space="preserve"> (k zajištění funkčnosti celé dodávky)</w:t>
      </w:r>
      <w:r>
        <w:rPr>
          <w:szCs w:val="24"/>
        </w:rPr>
        <w:t xml:space="preserve"> budou potřebné i další dodávky a práce v příloze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KUPNÍ CENA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  <w:b/>
        </w:rPr>
        <w:t>Cena bez DPH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 xml:space="preserve"> 215.465,00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Kč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  <w:b/>
        </w:rPr>
        <w:t>Výše DPH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 xml:space="preserve">   45.247,6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Kč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 DPH: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 xml:space="preserve"> 260.712,6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Kč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ing2"/>
        <w:widowControl w:val="false"/>
        <w:numPr>
          <w:ilvl w:val="1"/>
          <w:numId w:val="6"/>
        </w:numPr>
        <w:rPr/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PLATEBNÍ PODMÍN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widowControl w:val="false"/>
        <w:numPr>
          <w:ilvl w:val="0"/>
          <w:numId w:val="14"/>
        </w:numPr>
        <w:rPr/>
      </w:pPr>
      <w:r>
        <w:rPr/>
        <w:t>označení účetního dokladu a jeho pořadové číslo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identifikační údaje Kupujícího včetně DIČ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 xml:space="preserve">identifikační údaje Prodávajícího včetně DIČ, 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náležitosti obchodní listiny,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datum vystavení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datum uskutečnění zdanitelného plnění,</w:t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výši daně celkem zaokrouhlenou dle příslušných předpisů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součet ceny a daně z přidané hodnoty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odpis odpovědné osoby Prodávajícího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řílohy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widowControl w:val="false"/>
        <w:ind w:firstLine="708"/>
        <w:rPr/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Heading2"/>
        <w:widowControl w:val="false"/>
        <w:numPr>
          <w:ilvl w:val="1"/>
          <w:numId w:val="6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TERMÍN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se zavazuje celou Dodávku řádně zhotovit, obstarat, vyzkoušet a předat Kupujícímu nejpozději </w:t>
      </w:r>
      <w:r>
        <w:rPr>
          <w:lang w:val="cs-CZ"/>
        </w:rPr>
        <w:t xml:space="preserve">do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  <w:t xml:space="preserve">8 týdnů po podpisu smlouvy </w:t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ind w:left="0" w:hanging="0"/>
        <w:rPr/>
      </w:pPr>
      <w:r>
        <w:rPr/>
        <w:t>PODMÍNKY DODÁVKY, místo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Centrum výzkumu Řež s.r.o., Husinec-Řež č.p. 130, PSČ 250 68, </w:t>
        <w:br/>
        <w:t xml:space="preserve">objekt č. 211/3. </w:t>
      </w:r>
    </w:p>
    <w:p>
      <w:pPr>
        <w:pStyle w:val="Heading2"/>
        <w:widowControl w:val="false"/>
        <w:numPr>
          <w:ilvl w:val="1"/>
          <w:numId w:val="6"/>
        </w:numPr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dodávky, které nemají požadovanou certifikaci, je-li pro jejich použití certifikace nezbytná podle příslušných předpisů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before="0" w:after="120"/>
        <w:ind w:left="567" w:hanging="567"/>
        <w:jc w:val="both"/>
        <w:rPr>
          <w:rFonts w:ascii="Calibri" w:hAnsi="Calibri" w:cs="Calibri"/>
          <w:bCs/>
          <w:iCs/>
          <w:szCs w:val="28"/>
          <w:lang w:val="en-US"/>
        </w:rPr>
      </w:pPr>
      <w:r>
        <w:rPr>
          <w:rFonts w:cs="Calibri" w:ascii="Calibri" w:hAnsi="Calibri"/>
          <w:bCs/>
          <w:iCs/>
          <w:szCs w:val="28"/>
          <w:lang w:val="en-US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A ZÁRUČNÍ SERVIS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ařízení nemá žádné právní v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lang w:val="cs-CZ"/>
        </w:rPr>
        <w:t>Záruční doba začíná běžet dnem podpisu předávacího protokolu Kupujícím. Je-li dodávka Kupujícím převzata s alespoň jednou vadou, začíná záruční doba běžet až dnem odstranění poslední vady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V případě, že Kupující oznámí Prodávajícímu v záruční době, že zařízení má vadu (reklamace), je Prodávající povinen nejpozději do </w:t>
      </w:r>
      <w:r>
        <w:rPr>
          <w:lang w:val="cs-CZ"/>
        </w:rPr>
        <w:t>5 (slovy pěti)</w:t>
      </w:r>
      <w:r>
        <w:rPr/>
        <w:t xml:space="preserve"> pracovních dnů nastoupit k odstranění vady. Reklamace bude obsahovat popis vady, resp. jejích projevů</w:t>
      </w:r>
      <w:r>
        <w:rPr>
          <w:lang w:val="cs-CZ"/>
        </w:rPr>
        <w:t xml:space="preserve"> a volbu práva z vad Zboží ve smyslu Občanského zákoníku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</w:t>
      </w:r>
      <w:r>
        <w:rPr>
          <w:lang w:val="cs-CZ"/>
        </w:rPr>
        <w:t>je povinen odstranit vadu do 10 (slovy deseti) pracovních dnů od obdržení reklamace, nebyla-li mezi Prodávajícím a Kupujícím písemně dohodnuta jiná lhůta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  <w:t>POZÁRUČNÍ SERVIS</w:t>
      </w:r>
      <w:r>
        <w:rPr/>
        <w:t xml:space="preserve">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Prodávající je povinen minimálně po dobu 9 (slovy: devíti) let ode dne uplynutí posledního dne záruční lhůty zabezpečit na základě objednávky Kupujícího za úplatu pozáruční servis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rFonts w:eastAsia="Calibri"/>
          <w:bCs w:val="false"/>
          <w:szCs w:val="24"/>
        </w:rPr>
        <w:t xml:space="preserve"> </w:t>
      </w:r>
      <w:r>
        <w:rPr/>
        <w:t>S odstraňováním poruchy přístroje v době pozáručního servisu je Prodávající povinen  započít nejpozději do 5 (slovy: pěti) pracovních dnů po doručení požadavku Kupujícího na odstranění poruchy a poruchu odstranit nejpozději do 30 (slovy: třiceti) pracovních dnů od výzvy Kupujícího, nestanoví-li Kupující lhůtu delší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</w:rPr>
        <w:t>9.3</w:t>
        <w:tab/>
        <w:t>Hodinová sazba za činnost servisního technika odstraňujícího závadu v rámci pozáručního servisu bude stanovena podle ceníku Prodávajícího platného v době doručení objednávky Kupujícího a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numPr>
          <w:ilvl w:val="0"/>
          <w:numId w:val="6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okud bude Prodávající v prodlení proti termínu dodání zařízení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numPr>
          <w:ilvl w:val="1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8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vadu, u níž je Prodávající v prodlení, za každý</w:t>
      </w:r>
      <w:r>
        <w:rPr>
          <w:szCs w:val="24"/>
          <w:lang w:val="cs-CZ"/>
        </w:rPr>
        <w:t xml:space="preserve"> i započatý</w:t>
      </w:r>
      <w:r>
        <w:rPr>
          <w:szCs w:val="24"/>
        </w:rPr>
        <w:t xml:space="preserve"> den prodlení.</w:t>
      </w:r>
    </w:p>
    <w:p>
      <w:pPr>
        <w:pStyle w:val="Normal"/>
        <w:keepNext w:val="true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widowControl w:val="false"/>
        <w:ind w:left="709" w:hanging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10.2</w:t>
      </w:r>
      <w:r>
        <w:rPr>
          <w:sz w:val="16"/>
          <w:szCs w:val="16"/>
        </w:rPr>
        <w:t xml:space="preserve">       </w:t>
      </w:r>
      <w:r>
        <w:rPr>
          <w:rFonts w:cs="Calibri" w:ascii="Calibri" w:hAnsi="Calibri"/>
          <w:bCs/>
          <w:iCs/>
          <w:lang w:val="en-US"/>
        </w:rPr>
        <w:t>Pokud Prodávající neodstraní vadu vzniklou v pozáruční době ve sjednané lhůtě nebo nebyla-li tato lhůta sjednána - ve lhůtě dle bodu 9.2 Smlouvy, je Kupující oprávněn požadovat po Prodávajícím zaplacení smluvní pokuty ve výši 0,5 % z ceny opravy dle každé jednotlivé objednávky za každou takovou vadu, u níž je Prodávající v prodlení, a to za každý den prodlení.</w:t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</w:tabs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 xml:space="preserve">náhrada újmy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spacing w:before="120" w:after="0"/>
        <w:rPr/>
      </w:pPr>
      <w:r>
        <w:rPr/>
        <w:t>UKONČENÍ SMLUVNÍHO VZTAH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ZÁVĚREČNÁ UJEDNÁ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smluvními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widowControl w:val="false"/>
        <w:numPr>
          <w:ilvl w:val="1"/>
          <w:numId w:val="16"/>
        </w:numPr>
        <w:spacing w:before="120" w:after="120"/>
        <w:jc w:val="both"/>
        <w:rPr/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widowControl w:val="false"/>
        <w:numPr>
          <w:ilvl w:val="2"/>
          <w:numId w:val="6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widowControl w:val="false"/>
        <w:numPr>
          <w:ilvl w:val="0"/>
          <w:numId w:val="12"/>
        </w:numPr>
        <w:rPr/>
      </w:pPr>
      <w:r>
        <w:rPr/>
        <w:t>příloha č. 1 – Technická specifikace – Komponenty pro linku ETL, část plnění 7 – Plastová nádrž pro odpěňovadlo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13.13   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UPUJÍCÍ 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8.4.2017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keepNext w:val="true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8.4.2017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Ondřej Hanuš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LAST PRODUKT“ , spol. s r.o.</w:t>
        <w:tab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jednatel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Komponenty pro linku ETL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Kupní smlouva, MZ 0004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Komponenty pro linku ETL”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Kupní smlouva, MZ 0004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4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11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10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6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8:00Z</dcterms:created>
  <dc:creator>ski</dc:creator>
  <dc:description/>
  <cp:keywords/>
  <dc:language>en-US</dc:language>
  <cp:lastModifiedBy>Chyna Bohuslav</cp:lastModifiedBy>
  <cp:lastPrinted>2017-04-24T09:17:00Z</cp:lastPrinted>
  <dcterms:modified xsi:type="dcterms:W3CDTF">2017-06-12T12:51:00Z</dcterms:modified>
  <cp:revision>25</cp:revision>
  <dc:subject/>
  <dc:title>PŘÍLOHA Č</dc:title>
</cp:coreProperties>
</file>