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44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44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telier T - plan,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usle Sezimova č.p. 38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Vozábalová Petr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48373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48373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dnáváme zpracování návrhu změny č.2 Územního plánu Jindřichův Hradec včetně vypracování úplného znění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pro veřejné projednání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669,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y po veřejném projednání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80,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úplné znění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51,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- cena bez DPH Kč; cena včetně DPH 450 000,-- K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900,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09.10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9:00Z</dcterms:created>
  <dc:creator>Bareš Václav</dc:creator>
  <dc:description/>
  <cp:keywords/>
  <dc:language>en-US</dc:language>
  <cp:lastModifiedBy>Vozábalová, Petra</cp:lastModifiedBy>
  <cp:lastPrinted>2023-10-09T09:39:00Z</cp:lastPrinted>
  <dcterms:modified xsi:type="dcterms:W3CDTF">2023-10-09T07:39:00Z</dcterms:modified>
  <cp:revision>2</cp:revision>
  <dc:subject/>
  <dc:title>MĚSTO JINDŘICHŮV HRADEC</dc:title>
</cp:coreProperties>
</file>