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xxxxxxx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 smlouvě o výpůjčce uzavřené dne 08. 08. 201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e znění dodatků č. 1 až 4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4"/>
        <w:keepNext w:val="false"/>
        <w:keepLines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Heading4"/>
        <w:keepNext w:val="false"/>
        <w:keepLines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Jihlavská 20,   625 00 Brno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>IČ: 652 69 705,    DIČ: CZ65269705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szCs w:val="22"/>
          <w:lang w:val="en-US" w:eastAsia="en-US"/>
        </w:rPr>
        <w:t xml:space="preserve">A.M.I. – Analytical Medical Instruments s.r.o.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tohradská 3/369,    170 00  Praha 7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IČ: 639 83 524,    DIČ: CZ63983524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t xml:space="preserve">Bankovní spojení: </w:t>
      </w:r>
      <w:r>
        <w:rPr>
          <w:szCs w:val="22"/>
        </w:rPr>
        <w:t>UniCredit Bank, č.ú.: xxxxxxxxxxx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toupená: xxxxxxxxxxxxx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psaná v OR,  vedeném Městským soudem v Praze, odd. C,  vložka 40068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uzavírají níže uvedeného dne, měsíce a roku následující dodatek ke smlouvě o výpůjčce na  bezplatné užívání viskoelastometrického systému ClotPro, výr. č. 1898, vypůjčitelem, umístěného na Klinice anesteziologie, resuscitace a intenzivní medicíny, NS 2223, IÚ 2593.  </w:t>
      </w:r>
      <w:r>
        <w:rPr>
          <w:b/>
          <w:szCs w:val="22"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Smluvní strany se dohodly na následujících změnách: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 xml:space="preserve">Čl. II. </w:t>
      </w:r>
      <w:r>
        <w:rPr>
          <w:szCs w:val="22"/>
          <w:u w:val="single"/>
        </w:rPr>
        <w:t>Předmět smlouvy</w:t>
      </w:r>
      <w:r>
        <w:rPr>
          <w:szCs w:val="22"/>
        </w:rPr>
        <w:t xml:space="preserve">, poslední odstavec, se mění a nově zní: 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  <w:szCs w:val="22"/>
        </w:rPr>
        <w:t xml:space="preserve">Veškeré opravy, údržbu, revize (elektrické, tlakové, plynové) a servis předmětu výpůjčky, včetně provádění odborné údržby dle § 45 zákona č. 372/2022 Sb., o zdravotnických prostředcích a diagnostických zdravotnických prostředcích in vitro, ve znění pozdější předpisů, nebo dle doporučení výrobce, kalibrace, validace, bude provádět na své náklady půjčitel V případě periodických činností bez vyzvání). Kopie protokolů o provedených prohlídkách, servisních zásazích, revizích, kalibracích a validacích, budou neprodleně zasílány vypůjčiteli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Čl. IV. </w:t>
      </w:r>
      <w:r>
        <w:rPr>
          <w:szCs w:val="22"/>
          <w:u w:val="single"/>
        </w:rPr>
        <w:t>Doba výpůjčky</w:t>
      </w:r>
      <w:r>
        <w:rPr>
          <w:szCs w:val="22"/>
        </w:rPr>
        <w:t xml:space="preserve">, věta prvá, se mění a zní: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Doba výpůjčky je stanovena na dobu do  08. 11. 2024  od podpisu smlouvy.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rFonts w:eastAsia="Arial"/>
          <w:szCs w:val="22"/>
        </w:rPr>
        <w:t xml:space="preserve">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08. 11. 2023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08. 11. 2023 do okamžiku nabytí účinnosti tohoto dodatku dle registru smluv. Zveřejnění v 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mluvní strany prohlašují, že se důkladně seznámily s obsahem tohoto  dodatku, zcela mu rozumí a plně vyjadřuje jejich svobodnou a vážnou vůl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 xml:space="preserve">V Praze dne </w:t>
        <w:tab/>
        <w:t>06. 10. 2023</w:t>
        <w:tab/>
        <w:tab/>
        <w:tab/>
        <w:tab/>
        <w:t xml:space="preserve">V Brně dne              10. 10. 2023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xxxxxxxxxxxxx</w:t>
        <w:tab/>
        <w:tab/>
        <w:tab/>
        <w:tab/>
        <w:tab/>
        <w:t xml:space="preserve">xxxxxxxxxxxxx 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>
          <w:szCs w:val="22"/>
        </w:rPr>
        <w:t>za půjčitele</w:t>
        <w:tab/>
        <w:tab/>
        <w:tab/>
        <w:tab/>
        <w:tab/>
        <w:tab/>
        <w:t>za vypůjčitele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070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6:00Z</dcterms:created>
  <dc:creator>JUDr. Ivana Koťanová - KPO</dc:creator>
  <dc:description/>
  <cp:keywords/>
  <dc:language>en-US</dc:language>
  <cp:lastModifiedBy>Svobodová Danuše</cp:lastModifiedBy>
  <cp:lastPrinted>2019-10-22T12:30:00Z</cp:lastPrinted>
  <dcterms:modified xsi:type="dcterms:W3CDTF">2023-10-10T09:03:00Z</dcterms:modified>
  <cp:revision>3</cp:revision>
  <dc:subject/>
  <dc:title>Darovací smlouva</dc:title>
</cp:coreProperties>
</file>