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loha č.2 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Počet listů: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MĚNOVÝ LIST STAVB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ást 1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ázev stavby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ZMĚNA č.: 0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 SoD: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ind w:left="567" w:hanging="71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hotovite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H Develop s.r.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ind w:left="567" w:hanging="71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sídlem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lavní 456, 250 89 Lázně Toušeň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ind w:left="567" w:hanging="710"/>
              <w:jc w:val="center"/>
              <w:outlineLvl w:val="7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bjednate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škola Máj II, M. Chlajna 23,   České Budějovic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567" w:hanging="71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 sídlem: M. Chlajna 1347/23, 370 05 České Budějovi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bjednávka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1   změna předmětu díl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ůvod změny: změna stavby spočívající v odlišném stavebně technickém řešení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ecifikace návrhu změny / na základě žádosti zhotovitele nebo objednatele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u odečteny práce a materiál za 2 okna, z důvodu chyby v zadávací dokumentaci a rozpoč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lové parapety se nebudou nahrazovat novými, původní materiál je kvalitní a vyhovují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C budou zachovány nebo obnoveny keramické obklady, v zadávací dokumentaci bylo počítáno s parap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ude nutné sundávat dřevěné kryty topných tě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ůvodní požadavek na zastiňující zařízení lamelové žaluzie S + J, bude změněn na V + J + kabinet 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tovitel započte spotřebované energie za el.energii a vodu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ecifikace prací a dodávek, které budou souviset se změnou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u odečteny práce a materiál za 2 okna – zakrývání výplní vnitřních otvorů, vyvěšení nebo zavěšení dřevěných křídel oken, vybourání dřevěných rámů oken dvojitých nebo zdvojených a dřevěných konstrukcí schránek, přisekání rovných ostění v betonu bez odstupu, po hrubém vybourání otvorů, montáž otvorových prvků plastových, okno otvíravé, sklápěcí, plastové (1,5x1,8) 2 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lové parapety budou zachovány, budou odečteny práce za osazení parapetních desek dřevěných a z plastických hmot včetně dodávky materiá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u započteny vícepráce za montáž keramického obkla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 snížena položka za ostatní montáž dřevěných krytů topných tě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 upravena položka za zastiňující zařízení lamelové žaluzie vnitřní včetně dodá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tovitel započte spotřebované energie za el.energii a vodu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2   změna ceny díla</w:t>
            </w:r>
          </w:p>
        </w:tc>
      </w:tr>
      <w:tr>
        <w:trPr>
          <w:trHeight w:val="209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+) přípoč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 příloha č.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řípočty ceny celkem za změnový list:                                       2 414,25 Kč     </w:t>
            </w:r>
            <w:r>
              <w:rPr/>
              <w:t xml:space="preserve">bez DPH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-) odpoč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dpočty ceny celkem za změnový list:                                     78 546,29 Kč     </w:t>
            </w:r>
            <w:r>
              <w:rPr/>
              <w:t>bez DP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.2   změna harmonogramu realizace díl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vlivnění harmonogramu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dloužení lhůty výstavby (+): 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krácení lhůty výstavby (-): 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z vlivu na smluvní harmonogram a termíny plnění:</w:t>
            </w:r>
            <w:r>
              <w:rPr>
                <w:sz w:val="18"/>
                <w:szCs w:val="18"/>
              </w:rPr>
              <w:t xml:space="preserve"> 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.3   potvrzení objednávky změny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hotovitel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atel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tum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tum: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méno, příjmení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jméno, příjmení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II. Provedení změ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edené práce a dodávk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áce a dodávky byly provedeny podle zadání: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hotovitel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dnatel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edeno dne:11.8.202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ečná cena: 1 242 158,77 Kč bez DP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vrzení zhotovitele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: 11.8.202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vrzení objednavatele: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: 11.8.202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méno, příjmení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méno, příjmení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ímto změnovým listem je dokladovaná dílčí změna realizované stavby, která svojí povahou a rozsahem je v soula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 23 §, odst 7. Zák. o VZ, 137/2006 Sb v platném zně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rosttext1">
    <w:name w:val="Prostý text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8:00Z</dcterms:created>
  <dc:creator>Your User Name</dc:creator>
  <dc:description/>
  <cp:keywords/>
  <dc:language>en-US</dc:language>
  <cp:lastModifiedBy>Radka Holcmanová</cp:lastModifiedBy>
  <cp:lastPrinted>2023-08-17T11:56:00Z</cp:lastPrinted>
  <dcterms:modified xsi:type="dcterms:W3CDTF">2023-10-09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03C650329D4C8C3AFD1559D7190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