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Vladimír Kalin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pt. Jaroše 1217/1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89 22 Lysá nad Labe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6886090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ysá nad Labem 29. 9. 202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ěc:</w:t>
      </w:r>
      <w:r>
        <w:rPr>
          <w:rFonts w:cs="Cambria" w:ascii="Cambria" w:hAnsi="Cambria"/>
          <w:sz w:val="24"/>
          <w:szCs w:val="24"/>
        </w:rPr>
        <w:t xml:space="preserve"> Objednávka -  Výroba a montáž zařízení kavárn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Vážený pane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na základě Vaší nabídky ze dne 29. 9. 2023 objednáváme u Vás výrobu a montáž zařízení kavárny (nábytková výroba, montáž, doprava), pro Domov Na Zámku Lysá nad Labem, p. 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elkový cena: 142 538,- Kč, včetně DP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ín realizace nejpozději do 31. 12. 20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atba fakturo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Zdrav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Mgr. Jiří Hendrich - ředite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Domov Na Zámku Lysá nad Lab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vrzujeme přijetí objedn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. . . . . . . . . . . . . . dne . . . . . . .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2:00Z</dcterms:created>
  <dc:creator>Hedvika Hendrichová</dc:creator>
  <dc:description/>
  <cp:keywords/>
  <dc:language>en-US</dc:language>
  <cp:lastModifiedBy>Účet Microsoft</cp:lastModifiedBy>
  <cp:lastPrinted>2022-08-18T07:33:00Z</cp:lastPrinted>
  <dcterms:modified xsi:type="dcterms:W3CDTF">2023-09-29T08:40:00Z</dcterms:modified>
  <cp:revision>4</cp:revision>
  <dc:subject/>
  <dc:title/>
</cp:coreProperties>
</file>