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23 ke Smlouvě o poskytnutí obratového bonusu (COMMA CAF ID 268, ze dne 8.4. 2019 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Head of Trade Department Czech Republi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>Nemocnice s poliklinikou Česká Lípa, a.s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Se sídlem: Purkyňova 1849, 470 77 Česká Lípa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 Unicode MS" w:cs="Arial"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IČO: 27283518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 Unicode MS" w:cs="Arial"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DIČ: CZ27283518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Bankovní spojení: [XX XX]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Zapsaná v obchodním rejstříku vedeném Krajským soudem v Ústí nad Labem v oddíle B, vložka 1648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eastAsia="Arial Unicode MS" w:cs="Arial"/>
          <w:b/>
          <w:b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Zastoupená: [OU 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5. 10. 2023</w:t>
        <w:tab/>
        <w:t>V České Lípě, dne 6. 10. 2023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Nemocnice s poliklinikou Česká Lípa, a.s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</w:t>
        <w:tab/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bCs/>
          <w:sz w:val="20"/>
          <w:lang w:val="cs-CZ" w:eastAsia="zh-CN"/>
        </w:rPr>
        <w:t xml:space="preserve">Head of Trade Department Czech Republic        </w:t>
      </w:r>
      <w:r>
        <w:rPr>
          <w:rFonts w:cs="Arial" w:ascii="Arial" w:hAnsi="Arial"/>
          <w:b/>
          <w:sz w:val="20"/>
          <w:lang w:val="cs-CZ" w:eastAsia="zh-CN"/>
        </w:rPr>
        <w:t xml:space="preserve">          </w:t>
      </w:r>
      <w:r>
        <w:rPr>
          <w:rFonts w:cs="Arial" w:ascii="Arial" w:hAnsi="Arial"/>
          <w:sz w:val="20"/>
          <w:lang w:val="cs-CZ" w:eastAsia="zh-CN"/>
        </w:rPr>
        <w:t>generální ředitel</w:t>
      </w:r>
    </w:p>
    <w:p>
      <w:pPr>
        <w:pStyle w:val="Normal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cs-CZ"/>
      </w:rPr>
      <w:t xml:space="preserve">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40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</w:t>
    </w:r>
    <w:r>
      <w:rPr>
        <w:rFonts w:cs="Calibri" w:ascii="Cambria" w:hAnsi="Cambria"/>
        <w:sz w:val="20"/>
        <w:lang w:val="cs-CZ"/>
      </w:rPr>
      <w:t>CAF ID 40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2:00Z</dcterms:created>
  <dc:creator/>
  <dc:description/>
  <cp:keywords/>
  <dc:language>en-US</dc:language>
  <cp:lastModifiedBy/>
  <cp:lastPrinted>2016-04-04T18:23:00Z</cp:lastPrinted>
  <dcterms:modified xsi:type="dcterms:W3CDTF">2023-10-10T0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