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0906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40906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D TECHNIK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ousedská 856/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obz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12  00  Plzeň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rava emisního analyzátoru Bosch BEA 850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u emisního analyzátoru Bosch BEA 850 v rozsah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měna modulu K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áce SW, H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p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roveň objednáváme rozšíření školního SW ESI Tronic (profisada pro odborné školy A, SD, SIS, M, P, TSB, EBR vč. SDA) - hlavní lic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dle cenové nabídky č. 062023215 ze dne 5. 10.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61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5:00Z</dcterms:created>
  <dc:creator>Lenka Škodová</dc:creator>
  <dc:description/>
  <dc:language>en-US</dc:language>
  <cp:lastModifiedBy>Lenka Škodová</cp:lastModifiedBy>
  <dcterms:modified xsi:type="dcterms:W3CDTF">2023-10-10T07:36:00Z</dcterms:modified>
  <cp:revision>3</cp:revision>
  <dc:subject/>
  <dc:title/>
</cp:coreProperties>
</file>