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Objednávka č. 1371/2023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438"/>
      </w:tblGrid>
      <w:tr>
        <w:trPr>
          <w:trHeight w:val="140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Objednavatel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Střední škola obchodní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České Budějovice, Husova 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Husova tř. 1846/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70 01  České Budějovice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IČ: 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DIČ:CZ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č.ú. xxxxxxx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>Vyřizuje: Drdáčková J.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>tel. xxxxxxxx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>email:xxxxxx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Dodavatel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dufor s.r.o.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Příborská 518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199 00 Praha 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IČ: 28414012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DIČ: CZ28414012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ind w:right="3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ind w:right="317" w:hanging="0"/>
              <w:rPr/>
            </w:pPr>
            <w:r>
              <w:rPr/>
            </w:r>
          </w:p>
        </w:tc>
      </w:tr>
      <w:tr>
        <w:trPr>
          <w:trHeight w:val="7183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  <w:tbl>
            <w:tblPr>
              <w:tblW w:w="910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4677"/>
              <w:gridCol w:w="851"/>
              <w:gridCol w:w="3155"/>
            </w:tblGrid>
            <w:tr>
              <w:trPr>
                <w:trHeight w:val="40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Go Direct ampérmetr, Objednávkový kód: GDX-C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5 355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voltmetr, Objednávkový kód: GDX-VOLT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4 753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tříosý teslametr, Objednávkový kód: GDX-3M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4 513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proudový zdroj pro elektrochemii, Obj. kód: GDX-CCS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4 934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LabQuest Mini, Objednávkový kód: LQ-MINI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1 372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xmetr - čidlo intenzity světla, Objednávkový kód: LS-BT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4 151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čidlo tlaku plynu, Objednávkový kód: GDX-G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5 957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nerezový teploměr, Objednávkový kód: GDX-TM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3 990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siloměr, akcelerometr a gyroskop, Obj. kód: GDX-FOR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6 998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ktor radiace (α, β, γ), Objednávkový kód: VRM-BT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 xml:space="preserve">11 974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Go Direct pH senzor, Objednávkový kód: GDX-PH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6 559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 Direct konduktometr, Objednávkový kód: GDX-NO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7 160,00 Kč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ektroskop - detektor elektrického náboje, Obj. kód: GDX-Q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6 559,00 K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ena celkem 84 275,00 Kč vč.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</w:t>
      </w:r>
      <w:r>
        <w:rPr/>
        <w:t> Českých Budějovicích dne 9. 10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</w:t>
      </w:r>
      <w:r>
        <w:rPr/>
        <w:t xml:space="preserve">Mgr. Jarmila Benýšková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správce rozpočtu</w:t>
      </w:r>
      <w:r>
        <w:rPr>
          <w:b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5:00Z</dcterms:created>
  <dc:creator>.</dc:creator>
  <dc:description/>
  <cp:keywords/>
  <dc:language>en-US</dc:language>
  <cp:lastModifiedBy>Arnošt Máče</cp:lastModifiedBy>
  <cp:lastPrinted>2023-10-09T15:03:00Z</cp:lastPrinted>
  <dcterms:modified xsi:type="dcterms:W3CDTF">2023-10-10T07:15:00Z</dcterms:modified>
  <cp:revision>2</cp:revision>
  <dc:subject/>
  <dc:title/>
</cp:coreProperties>
</file>