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01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01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72063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72063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RCO OFFICE s.r.o.</w:t>
                    <w:br/>
                    <w:t>Budislavova 192</w:t>
                    <w:br/>
                    <w:t>164 00 PRAHA-PŘEDNÍ KOPANIN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10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Podle nabídky "NABÍDKA TISKOVÉHO ŘEŠENÍ (v.2a)" objednávám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onica Minolta bizhub C300i + doplňková zařízení podle nabídk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3 99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3 99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3 99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1 \ 2 \ 0010 000 Laboratoře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9:00Z</dcterms:created>
  <dc:creator>Maurerova Marketa</dc:creator>
  <dc:description/>
  <cp:keywords/>
  <dc:language>en-US</dc:language>
  <cp:lastModifiedBy>Maurerova Marketa</cp:lastModifiedBy>
  <cp:lastPrinted>2023-10-10T08:48:00Z</cp:lastPrinted>
  <dcterms:modified xsi:type="dcterms:W3CDTF">2023-10-10T06:56:00Z</dcterms:modified>
  <cp:revision>3</cp:revision>
  <dc:subject/>
  <dc:title/>
</cp:coreProperties>
</file>