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5 ke smlouvě o odstranění směsného komunálního odpad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. 274/230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Poskytovatelem: </w:t>
        <w:tab/>
        <w:tab/>
      </w:r>
      <w:r>
        <w:rPr>
          <w:b/>
          <w:sz w:val="24"/>
          <w:szCs w:val="24"/>
        </w:rPr>
        <w:t xml:space="preserve">Technické služby Zlínsko, s.r.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Louky, Záhumení V 321, 763 02 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03299864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03299864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577 111 424, 577 111 44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xx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8433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příspěvková </w:t>
      </w:r>
    </w:p>
    <w:p>
      <w:pPr>
        <w:pStyle w:val="Normal"/>
        <w:ind w:left="2124" w:firstLine="708"/>
        <w:rPr/>
      </w:pPr>
      <w:r>
        <w:rPr>
          <w:b/>
          <w:sz w:val="24"/>
        </w:rPr>
        <w:t>organizace, Na Hrádku 100, 763 16  Fryšták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 xml:space="preserve">DIČ. 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>Výpis ze 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.1.2024 se doplňuje čl. I., mění se poslední bod v čl. II. u objednatele a doplňuje se</w:t>
      </w:r>
      <w:r>
        <w:rPr>
          <w:sz w:val="24"/>
        </w:rPr>
        <w:t xml:space="preserve"> </w:t>
      </w:r>
      <w:r>
        <w:rPr>
          <w:b/>
          <w:bCs/>
          <w:sz w:val="24"/>
        </w:rPr>
        <w:t>bod 1. v čl. III.</w:t>
      </w:r>
      <w:r>
        <w:rPr>
          <w:sz w:val="24"/>
        </w:rPr>
        <w:t xml:space="preserve"> předmětné smlouvy a dodatků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ytříděný odpadní neznečištěný papír a lepenka - kat. čís. 20 01 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Práva a povinnosti smluvních stra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jedna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vazuje se řádně třídit odpadní neznečištěný papír a lepenku a plasty bez jakýchkoliv jiných příměsí tak, aby bylo určení odpadu jednoznačné. Pokud bude odpad prokazatelně označen poskytovatelem jako netříděný, bude jeho odstranění hradit objednatel v plné vý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papíru a lepenky – 20 01 01</w:t>
      </w:r>
    </w:p>
    <w:p>
      <w:pPr>
        <w:pStyle w:val="TextBodyIndent"/>
        <w:ind w:left="284" w:hanging="284"/>
        <w:rPr/>
      </w:pPr>
      <w:r>
        <w:rPr/>
        <w:tab/>
        <w:t>Odstranění 1x za 4 týdny</w:t>
        <w:tab/>
        <w:tab/>
        <w:t>1 ks nádoby 1100 L (klec)           cena dle aktuálního ceníku</w:t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  <w:tab/>
        <w:t>Místo vývozu:</w:t>
        <w:tab/>
        <w:tab/>
        <w:tab/>
        <w:t>Hrobice 136</w:t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284"/>
        <w:rPr/>
      </w:pPr>
      <w:r>
        <w:rPr/>
        <w:t>Ostatní ujednání předmětné smlouvy a dodatku č. 1 – 4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9.10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…..</w:t>
        <w:tab/>
        <w:tab/>
        <w:tab/>
        <w:tab/>
        <w:tab/>
        <w:t>.......………………………</w:t>
      </w:r>
    </w:p>
    <w:p>
      <w:pPr>
        <w:pStyle w:val="TextBody"/>
        <w:ind w:firstLine="708"/>
        <w:rPr/>
      </w:pPr>
      <w:r>
        <w:rPr>
          <w:sz w:val="24"/>
          <w:szCs w:val="24"/>
        </w:rPr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4:00Z</dcterms:created>
  <dc:creator>skladka</dc:creator>
  <dc:description/>
  <cp:keywords/>
  <dc:language>en-US</dc:language>
  <cp:lastModifiedBy>Jana Šormová</cp:lastModifiedBy>
  <cp:lastPrinted>2023-10-09T12:07:00Z</cp:lastPrinted>
  <dcterms:modified xsi:type="dcterms:W3CDTF">2023-10-10T06:29:00Z</dcterms:modified>
  <cp:revision>4</cp:revision>
  <dc:subject/>
  <dc:title>Dodatek č</dc:title>
</cp:coreProperties>
</file>