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Cs/>
              </w:rPr>
              <w:t>Foxmedica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ý mlýn 900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06 Libušín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O: 0423080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č. 2U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kometrové proužky Idia 800 balení pro VZ Bory + TC + KT + Vlč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3. 10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202 400,00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5. 10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5:00Z</dcterms:created>
  <dc:creator>Růžena Krýslová</dc:creator>
  <dc:description/>
  <dc:language>en-US</dc:language>
  <cp:lastModifiedBy>Mgr. Jana Průchová</cp:lastModifiedBy>
  <cp:lastPrinted>2020-02-26T07:04:00Z</cp:lastPrinted>
  <dcterms:modified xsi:type="dcterms:W3CDTF">2023-10-10T05:15:00Z</dcterms:modified>
  <cp:revision>2</cp:revision>
  <dc:subject/>
  <dc:title>Výroční zpráva</dc:title>
</cp:coreProperties>
</file>